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FEDERAL SOBRE METROLOGÍA Y NORMALIZACIÓN</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14 de enero de 1999</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28-11-2012</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el artículo 89, fracción I, de la Constitución Política de los Estados Unidos Mexicanos y con fundamento en los artículos 12, 13, 27, 28, 31, 32, 32 Bis, 33, 34, 35, 36, 37, 38, fracciones l incisos c) y e) y fracción VIII, 39, 40 y 42 de la Ley Orgánica de la Administración Pública Federal, y 14, 15, 18, 38, 39, 68, 71, 73, 81, 87-B, 88, 89, 102, 111, 112, 112-A, 113, 114, 117 y 121 de la Ley Federal sobre Metrología y Normalización, he tenido a bien expedir el sigu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REGLAMENTO DE LA LEY FEDERAL SOBRE METROLOGÍA Y NORMALIZACIÓN</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Título Primero</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Únic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 xml:space="preserve">ARTÍCULO 1. </w:t>
      </w:r>
      <w:r>
        <w:rPr>
          <w:rFonts w:cs="Arial"/>
          <w:sz w:val="20"/>
        </w:rPr>
        <w:t>Para los efectos de este Reglamento, se aplicarán las definiciones establecidas en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n este Reglamento se haga referencia a la “Ley” se entenderá hecha a la Ley Federal sobre Metrología y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w:t>
      </w:r>
      <w:r>
        <w:rPr>
          <w:rFonts w:cs="Arial"/>
          <w:sz w:val="20"/>
        </w:rPr>
        <w:t xml:space="preserve"> La Secretaría operará un sistema de información relativo a la</w:t>
      </w:r>
      <w:r>
        <w:rPr>
          <w:rFonts w:cs="Arial"/>
          <w:b/>
          <w:sz w:val="20"/>
        </w:rPr>
        <w:t xml:space="preserve"> </w:t>
      </w:r>
      <w:r>
        <w:rPr>
          <w:rFonts w:cs="Arial"/>
          <w:sz w:val="20"/>
        </w:rPr>
        <w:t>metrología, normalización y evaluación de la conformidad, el cual contendrá, entre otra información,</w:t>
      </w:r>
      <w:r>
        <w:rPr>
          <w:rFonts w:cs="Arial"/>
          <w:b/>
          <w:sz w:val="20"/>
        </w:rPr>
        <w:t xml:space="preserve"> </w:t>
      </w:r>
      <w:r>
        <w:rPr>
          <w:rFonts w:cs="Arial"/>
          <w:sz w:val="20"/>
        </w:rPr>
        <w:t xml:space="preserve">el Catálogo Mexicano de Normas, el listado de los comités consultivos nacionales de normalización, comités técnicos de normalización nacional y comités mexicanos de normas internacionales, entidades de acreditación, personas acreditadas por éstas, organismos nacionales de normalización y personas aprobadas por las dependencias.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Título Segundo</w:t>
      </w:r>
    </w:p>
    <w:p>
      <w:pPr>
        <w:pStyle w:val="Texto"/>
        <w:spacing w:lineRule="auto" w:line="240" w:before="0" w:after="0"/>
        <w:ind w:hanging="0"/>
        <w:jc w:val="center"/>
        <w:rPr>
          <w:rFonts w:cs="Arial"/>
          <w:b/>
          <w:b/>
          <w:sz w:val="22"/>
          <w:szCs w:val="22"/>
        </w:rPr>
      </w:pPr>
      <w:r>
        <w:rPr>
          <w:rFonts w:cs="Arial"/>
          <w:b/>
          <w:sz w:val="22"/>
          <w:szCs w:val="22"/>
        </w:rPr>
        <w:t>Metrologí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l Sistema General de Unidades de Medida</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w:t>
      </w:r>
      <w:r>
        <w:rPr>
          <w:rFonts w:cs="Arial"/>
          <w:sz w:val="20"/>
        </w:rPr>
        <w:t xml:space="preserve"> La Secretaría elaborará, actualizará y expedirá las normas oficiales mexicanas del Sistema General de Unidades de Medida, de acuerdo con el procedimiento establecido en la Ley, y en particular cada vez que existan cambios aprobados por la Conferencia General de Pesas y Med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w:t>
      </w:r>
      <w:r>
        <w:rPr>
          <w:rFonts w:cs="Arial"/>
          <w:sz w:val="20"/>
        </w:rPr>
        <w:t xml:space="preserve"> Para los efectos del artículo 6 de la Ley, la Secretaría podrá autorizar excepcionalmente</w:t>
      </w:r>
      <w:r>
        <w:rPr>
          <w:rFonts w:cs="Arial"/>
          <w:b/>
          <w:i/>
          <w:sz w:val="20"/>
        </w:rPr>
        <w:t xml:space="preserve"> </w:t>
      </w:r>
      <w:r>
        <w:rPr>
          <w:rFonts w:cs="Arial"/>
          <w:sz w:val="20"/>
        </w:rPr>
        <w:t>el uso de unidades previstas en otros sistemas de unidades de medida, cuando dichas unidades no estén contempladas en la Ley y en las normas oficiales mexicanas relativas al Sistema General de Unidades de Medida. En este supuesto el producto final ostentará en la etiqueta la equivalencia de dichas unidades con las del Sistema General de Unidades de Med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la Secretaría exima de la obligación de expresar la equivalencia de las unidades de otros sistemas conjuntamente con las del Sistema General de Unidades de Medida, deberá fijar el plazo durante el cual operará dicha exce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Para efectos del artículo 8o. de la Ley, las autoridades a cargo del sistema educativo nacional, en los términos que señalen las leyes y atendiendo a las características propias de los tipos y niveles educativos, incluirán en sus programas de estudio la enseñanza del Sistema General de Unidades de Medi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w:t>
      </w:r>
      <w:r>
        <w:rPr>
          <w:rFonts w:cs="Arial"/>
          <w:sz w:val="20"/>
        </w:rPr>
        <w:t xml:space="preserve"> La Secretaría tendrá a su cargo la conservación de los prototipos metro y kilogramo, así como los objetos y documentos relacionados con los mismos. No obstante, la Secretaría podrá apoyarse en otras dependencias o entidades de la administración pública para la custodia, el uso, el mantenimiento y control de dichos prototipos, cuando esto propicie la mejor conservación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l patrón nacional kilogramo se estará a lo dispuesto en los artículos 24 y 30, fracción ll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ll</w:t>
      </w:r>
    </w:p>
    <w:p>
      <w:pPr>
        <w:pStyle w:val="Texto"/>
        <w:spacing w:lineRule="auto" w:line="240" w:before="0" w:after="0"/>
        <w:ind w:hanging="0"/>
        <w:jc w:val="center"/>
        <w:rPr>
          <w:rFonts w:cs="Arial"/>
          <w:b/>
          <w:b/>
          <w:sz w:val="22"/>
          <w:szCs w:val="22"/>
        </w:rPr>
      </w:pPr>
      <w:r>
        <w:rPr>
          <w:rFonts w:cs="Arial"/>
          <w:b/>
          <w:sz w:val="22"/>
          <w:szCs w:val="22"/>
        </w:rPr>
        <w:t>De los Instrumentos para Medir</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7.</w:t>
      </w:r>
      <w:r>
        <w:rPr>
          <w:rFonts w:cs="Arial"/>
          <w:sz w:val="20"/>
        </w:rPr>
        <w:t xml:space="preserve"> La Secretaría expedirá la aprobación del modelo o prototipo de instrumentos para medir, así como patrones antes de su comercialización, con base en los informes de calibración y pruebas emitidos por el Centro Nacional de Metrología o por los laboratorios de calibración o de pruebas acreditados, las cuales se llevarán a cabo bajo procedimientos establecidos</w:t>
      </w:r>
      <w:r>
        <w:rPr>
          <w:rFonts w:cs="Arial"/>
          <w:b/>
          <w:sz w:val="20"/>
        </w:rPr>
        <w:t xml:space="preserve"> </w:t>
      </w:r>
      <w:r>
        <w:rPr>
          <w:rFonts w:cs="Arial"/>
          <w:sz w:val="20"/>
        </w:rPr>
        <w:t>en las normas oficiales mexicanas y conforme a las disposiciones relativas de la Ley y d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w:t>
      </w:r>
      <w:r>
        <w:rPr>
          <w:rFonts w:cs="Arial"/>
          <w:sz w:val="20"/>
        </w:rPr>
        <w:t xml:space="preserve"> La calibración de patrones será realizada por los laboratorios de calibración y la verificación de instrumentos para medir utilizados directamente en transacciones comerciales por unidades de verificación de instrumentos de medición, ambas acreditadas y aprobadas, sin perjuicio de las facultades que respecto de esta última correspondan a las autoridad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 </w:t>
      </w:r>
      <w:r>
        <w:rPr>
          <w:rFonts w:cs="Arial"/>
          <w:sz w:val="20"/>
        </w:rPr>
        <w:t xml:space="preserve">Para los efectos del segundo párrafo del artículo 11 de la Ley, la Secretaría, tomando en cuenta las normas oficiales mexicanas de instrumentos para medir, publicará en el </w:t>
      </w:r>
      <w:r>
        <w:rPr>
          <w:rFonts w:cs="Arial"/>
          <w:b/>
          <w:sz w:val="20"/>
        </w:rPr>
        <w:t xml:space="preserve">Diario Oficial de la Federación </w:t>
      </w:r>
      <w:r>
        <w:rPr>
          <w:rFonts w:cs="Arial"/>
          <w:sz w:val="20"/>
        </w:rPr>
        <w:t>la lista de instrumentos que deban quedar sujetos a verificación inicial, periódica y extraordinaria, especificando la forma y tiempo para su 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w:t>
      </w:r>
      <w:r>
        <w:rPr>
          <w:rFonts w:cs="Arial"/>
          <w:sz w:val="20"/>
        </w:rPr>
        <w:t xml:space="preserve"> La Secretaría y las dependencias competentes reconocerán el cumplimiento de las normas oficiales mexicanas correspondientes con base en los dictámenes o cualquier otro medio de comprobación expedidos por los laboratorios de calibración y unidades de verificación acreditadas y aprobadas, que se especifique en la lista de instrumentos para medir y patrones sujetos a verificación o calibración obligatoria, a que se refiere el segundo párrafo del artículo 11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Si como resultado de una verificación los instrumentos para medir o patrones utilizados directamente en transacciones comerciales o en la estimación para el pago de servicios no pueden ser ajustados dentro de los errores máximos tolerados</w:t>
      </w:r>
      <w:r>
        <w:rPr>
          <w:rFonts w:cs="Arial"/>
          <w:b/>
          <w:sz w:val="20"/>
        </w:rPr>
        <w:t xml:space="preserve"> </w:t>
      </w:r>
      <w:r>
        <w:rPr>
          <w:rFonts w:cs="Arial"/>
          <w:sz w:val="20"/>
        </w:rPr>
        <w:t>mediante los</w:t>
      </w:r>
      <w:r>
        <w:rPr>
          <w:rFonts w:cs="Arial"/>
          <w:b/>
          <w:sz w:val="20"/>
        </w:rPr>
        <w:t xml:space="preserve"> </w:t>
      </w:r>
      <w:r>
        <w:rPr>
          <w:rFonts w:cs="Arial"/>
          <w:sz w:val="20"/>
        </w:rPr>
        <w:t>dispositivos de ajuste del instrumento establecidos por el fabricante, la unidad de verificación de instrumentos para medir acreditada y aprobada lo notificará a la autoridad competente</w:t>
      </w:r>
      <w:r>
        <w:rPr>
          <w:rFonts w:cs="Arial"/>
          <w:b/>
          <w:sz w:val="20"/>
        </w:rPr>
        <w:t xml:space="preserve"> </w:t>
      </w:r>
      <w:r>
        <w:rPr>
          <w:rFonts w:cs="Arial"/>
          <w:sz w:val="20"/>
        </w:rPr>
        <w:t>quien, en su caso, podrá inmovilizarlos para impedir su utilización y dejará al interesado constancia oficial por escrito</w:t>
      </w:r>
      <w:r>
        <w:rPr>
          <w:rFonts w:cs="Arial"/>
          <w:b/>
          <w:sz w:val="20"/>
        </w:rPr>
        <w:t xml:space="preserve"> </w:t>
      </w:r>
      <w:r>
        <w:rPr>
          <w:rFonts w:cs="Arial"/>
          <w:sz w:val="20"/>
        </w:rPr>
        <w:t>de ese hech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Las unidades de verificación de instrumentos para medir deberán informar periódicamente a la autoridad competente</w:t>
      </w:r>
      <w:r>
        <w:rPr>
          <w:rFonts w:cs="Arial"/>
          <w:b/>
          <w:sz w:val="20"/>
        </w:rPr>
        <w:t xml:space="preserve"> </w:t>
      </w:r>
      <w:r>
        <w:rPr>
          <w:rFonts w:cs="Arial"/>
          <w:sz w:val="20"/>
        </w:rPr>
        <w:t xml:space="preserve">las verificaciones realizadas y las conclusiones de los resultados obtenidos, debiendo además indicar la identificación y ubicación de los instrumentos o patrones que fueron verificados. La Secretaría determinará la forma, plazo y términos en que será realizado dicho inform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Para los efectos del artículo 14 de la Ley se entenderán por requisitos reglamentarios, según el</w:t>
      </w:r>
      <w:r>
        <w:rPr>
          <w:rFonts w:cs="Arial"/>
          <w:b/>
          <w:sz w:val="20"/>
        </w:rPr>
        <w:t xml:space="preserve"> </w:t>
      </w:r>
      <w:r>
        <w:rPr>
          <w:rFonts w:cs="Arial"/>
          <w:sz w:val="20"/>
        </w:rPr>
        <w:t>caso, l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La aprobación del modelo o prototip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ll.</w:t>
      </w:r>
      <w:r>
        <w:rPr>
          <w:rFonts w:cs="Arial"/>
          <w:sz w:val="20"/>
        </w:rPr>
        <w:t xml:space="preserve"> La verificación inicial, periódica, extraordinaria o calibración, según lo establecido por la lista a la que hace referencia el segundo párrafo del artículo 11 de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lll.</w:t>
      </w:r>
      <w:r>
        <w:rPr>
          <w:rFonts w:cs="Arial"/>
          <w:sz w:val="20"/>
        </w:rPr>
        <w:t xml:space="preserve"> Los establecidos por las normas oficiales mexicanas correspondientes, y a falta de ellas, los establecidos en las normas mexicanas o normas y lineamientos internacion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lll</w:t>
      </w:r>
    </w:p>
    <w:p>
      <w:pPr>
        <w:pStyle w:val="Texto"/>
        <w:spacing w:lineRule="auto" w:line="240" w:before="0" w:after="0"/>
        <w:ind w:hanging="0"/>
        <w:jc w:val="center"/>
        <w:rPr>
          <w:rFonts w:cs="Arial"/>
          <w:b/>
          <w:b/>
          <w:sz w:val="22"/>
          <w:szCs w:val="22"/>
        </w:rPr>
      </w:pPr>
      <w:r>
        <w:rPr>
          <w:rFonts w:cs="Arial"/>
          <w:b/>
          <w:sz w:val="22"/>
          <w:szCs w:val="22"/>
        </w:rPr>
        <w:t>De la Medición Obligatoria de las Transaccion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3.</w:t>
      </w:r>
      <w:r>
        <w:rPr>
          <w:rFonts w:cs="Arial"/>
          <w:sz w:val="20"/>
        </w:rPr>
        <w:t xml:space="preserve"> Para los efectos del primer párrafo del artículo 15 de la Ley, se puede eximir  de utilizar los instrumentos de medición en las transacciones comerciales, industriales o de servicios que se efectúen en base a cantidad, cuando, entre ot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l.</w:t>
      </w:r>
      <w:r>
        <w:rPr>
          <w:rFonts w:cs="Arial"/>
          <w:sz w:val="20"/>
        </w:rPr>
        <w:t xml:space="preserve"> Los bienes o servicios se comercialicen a base de cantidad de partes, accesorios o unidades de efectos, del bien o servicio de que se trate,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Las transacciones comerciales no se efectúen con base en la determinación de una magnitu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Para determinar otros servicios que estarán sujetos a las prevenciones citadas en el artículo 17 de la Ley, la Secretaría publicará el aviso correspondiente en el </w:t>
      </w:r>
      <w:r>
        <w:rPr>
          <w:rFonts w:cs="Arial"/>
          <w:b/>
          <w:sz w:val="20"/>
        </w:rPr>
        <w:t>Diario Oficial de la Federación</w:t>
      </w:r>
      <w:r>
        <w:rPr>
          <w:rFonts w:cs="Arial"/>
          <w:sz w:val="20"/>
        </w:rPr>
        <w:t xml:space="preserve"> en el que se indicarán la forma y términos en que se vigilará el cumplimiento de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strumentos de medición y patrones que se utilicen para efectos del artículo 17 de la Ley, deberán estar calibrados con trazabilidad a los patrone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 </w:t>
      </w:r>
      <w:r>
        <w:rPr>
          <w:rFonts w:cs="Arial"/>
          <w:sz w:val="20"/>
        </w:rPr>
        <w:t>Las normas oficiales mexicanas y las normas mexicanas, en su caso,</w:t>
      </w:r>
      <w:r>
        <w:rPr>
          <w:rFonts w:cs="Arial"/>
          <w:i/>
          <w:sz w:val="20"/>
        </w:rPr>
        <w:t xml:space="preserve"> </w:t>
      </w:r>
      <w:r>
        <w:rPr>
          <w:rFonts w:cs="Arial"/>
          <w:sz w:val="20"/>
        </w:rPr>
        <w:t>establecerán las clases de exactitud, los errores máximos e incertidumbres tolerados y las características generales de los instrumentos de medición, en función del tipo del bien o servicio del que se trate en las transacciones comerciales, industriales o de servi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Para los efectos del segundo párrafo del artículo 19 de la Ley, la Secretaría podrá exigir que la operación de las básculas se efectúe por personas capacitadas, en cuyo caso, los poseedores de las mismas deberán demostrar al menos, que los oper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Conocen y aplican correctamente el procedimiento previsto por las normas oficiales mexicanas o normas mexican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Tienen la capacidad técnica para evaluar el funcionamiento del instru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 </w:t>
      </w:r>
      <w:r>
        <w:rPr>
          <w:rFonts w:cs="Arial"/>
          <w:sz w:val="20"/>
        </w:rPr>
        <w:t>La Secretaría establecerá a través de normas oficiales mexicanas los términos en que se deberá colocar la declaración de cantidad o contenido neto del producto,</w:t>
      </w:r>
      <w:r>
        <w:rPr>
          <w:rFonts w:cs="Arial"/>
          <w:b/>
          <w:sz w:val="20"/>
        </w:rPr>
        <w:t xml:space="preserve"> </w:t>
      </w:r>
      <w:r>
        <w:rPr>
          <w:rFonts w:cs="Arial"/>
          <w:sz w:val="20"/>
        </w:rPr>
        <w:t>las tolerancias máximas permisibles del producto y los métodos de verificación de éste, así como la magnitud y la unidad de medid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lV</w:t>
      </w:r>
    </w:p>
    <w:p>
      <w:pPr>
        <w:pStyle w:val="Texto"/>
        <w:spacing w:lineRule="auto" w:line="240" w:before="0" w:after="0"/>
        <w:ind w:hanging="0"/>
        <w:jc w:val="center"/>
        <w:rPr>
          <w:rFonts w:cs="Arial"/>
          <w:b/>
          <w:b/>
          <w:sz w:val="22"/>
          <w:szCs w:val="22"/>
        </w:rPr>
      </w:pPr>
      <w:r>
        <w:rPr>
          <w:rFonts w:cs="Arial"/>
          <w:b/>
          <w:sz w:val="22"/>
          <w:szCs w:val="22"/>
        </w:rPr>
        <w:t>Del Sistema Nacional de Calibr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8.</w:t>
      </w:r>
      <w:r>
        <w:rPr>
          <w:rFonts w:cs="Arial"/>
          <w:sz w:val="20"/>
        </w:rPr>
        <w:t xml:space="preserve"> Para los efectos del artículo 24 de la Ley,</w:t>
      </w:r>
      <w:r>
        <w:rPr>
          <w:rFonts w:cs="Arial"/>
          <w:b/>
          <w:sz w:val="20"/>
        </w:rPr>
        <w:t xml:space="preserve"> </w:t>
      </w:r>
      <w:r>
        <w:rPr>
          <w:rFonts w:cs="Arial"/>
          <w:sz w:val="20"/>
        </w:rPr>
        <w:t>la Secretaría publicará la lista de los patrones nacionales desarrollados por el Centro Nacional de Metrología u otras instituciones, considerando la evidencia que avale y demuestre la mayor exactitud, estabilidad, repetibilidad y disponibi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Para la autorización y control de los patrones nacionales, la Secretaría podrá solicitar la opinión técnica de los integrantes del Sistema Nacional de Calibración, o bien, de otros expertos especializados en la metr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La Secretaría podrá autorizar la trazabilidad hacia patrones nacionales o en su caso a patrones extranjeros que sean confiables a su juicio, atendiendo a las razones que el solicitante expo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comprobación de dicha trazabilidad deberá presentarse el documento que avale la calibración realizada por un laboratorio con trazabilidad a un laboratorio primario, ya sea nacional o extranjero y en el primer caso acreditado y aprobado. Los dictámenes de calibración que se presenten deberán contener la información que se establece en las normas oficiales mexicanas y en los lineamientos que para tal efecto dicte la Secretaría, previa opinión de la Comisión Nacional de Normalización.</w:t>
      </w:r>
    </w:p>
    <w:p>
      <w:pPr>
        <w:pStyle w:val="Texto"/>
        <w:spacing w:lineRule="auto" w:line="240" w:before="0" w:after="0"/>
        <w:rPr>
          <w:rFonts w:cs="Arial"/>
          <w:strike/>
          <w:sz w:val="20"/>
        </w:rPr>
      </w:pPr>
      <w:r>
        <w:rPr>
          <w:rFonts w:cs="Arial"/>
          <w:strike/>
          <w:sz w:val="20"/>
        </w:rPr>
      </w:r>
    </w:p>
    <w:p>
      <w:pPr>
        <w:pStyle w:val="Texto"/>
        <w:spacing w:lineRule="auto" w:line="240" w:before="0" w:after="0"/>
        <w:rPr/>
      </w:pPr>
      <w:r>
        <w:rPr>
          <w:rFonts w:cs="Arial"/>
          <w:b/>
          <w:sz w:val="20"/>
        </w:rPr>
        <w:t xml:space="preserve">ARTÍCULO 21. </w:t>
      </w:r>
      <w:r>
        <w:rPr>
          <w:rFonts w:cs="Arial"/>
          <w:sz w:val="20"/>
        </w:rPr>
        <w:t>Los laboratorios de calibración pertenecientes al Sistema Nacional de Calibración, sólo podrán emitir dictámenes respecto de las mediciones, calibraciones y métodos de prueba establecidos en las normas oficiales mexicanas que efectúen en las magnitudes, intervalos e incertidumbres para las cuales fueron acreditados. Este hecho deberá hacerse del conocimiento de los usuarios de manera fehac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El dictamen del laboratorio de calibración acreditado a que se refiere el artículo 27 de la Ley, que podrá tener la forma de un certificado de calibración, deberá ajustarse a las normas y a los lineamientos internacionales de l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Los dictámenes de calibración emitidos por laboratorios o entidades de otros países podrán ser aceptado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Se hayan celebrado acuerdos de reconocimiento mutuo con instituciones oficiales extranjeras, internacionales, o entidades privadas extranjeras, en los términos de los artículos 87-A y 87-B de la Ley,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No se cuente en el país con servicios de laboratorios que tengan la infraestructura técnica necesaria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os dictámenes a que se refiere este artículo deberán contener la información que se establece en las normas oficiales mexicanas y en los lineamientos que para tal efecto dicte la Secretaría, previa opinión de la Comisión Nacional de Normaliz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La Secretaría y los laboratorios de calibración acreditados y aprobados integrarán cadenas de calibración para cada una de las magnitudes del Sistema General de Unidades de Medida, mismas que deberán tener trazabilidad a los patrones nacionales o en su caso a patrones extranjeros conforme a lo dispuesto en el artículo 20 de este Reglamento, salvo que no se cuente con el patrón nacional y se reconozca trazabilidad a algún laboratorio primario extranjero con el que la Secretaría haya celebrado un acuerdo de reconocimiento mutuo o bien, lo haya aprobado.</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V</w:t>
      </w:r>
    </w:p>
    <w:p>
      <w:pPr>
        <w:pStyle w:val="Cabecilla"/>
        <w:spacing w:lineRule="auto" w:line="240" w:before="0" w:after="0"/>
        <w:rPr>
          <w:rFonts w:ascii="Arial" w:hAnsi="Arial" w:cs="Arial"/>
          <w:sz w:val="22"/>
          <w:szCs w:val="22"/>
        </w:rPr>
      </w:pPr>
      <w:r>
        <w:rPr>
          <w:rFonts w:cs="Arial" w:ascii="Arial" w:hAnsi="Arial"/>
          <w:sz w:val="22"/>
          <w:szCs w:val="22"/>
        </w:rPr>
        <w:t>Del Centro Nacional de Metrología</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25.</w:t>
      </w:r>
      <w:r>
        <w:rPr>
          <w:rFonts w:cs="Arial"/>
          <w:sz w:val="20"/>
        </w:rPr>
        <w:t xml:space="preserve"> Para los efectos del artículo 30, fracción V de la Ley, el Centro Nacional de Metrología certificará como materiales patrón de referencia, aquellos que representen en forma uniforme y constante valores de magnitudes físicas y físico-químicas, para lo cual deberá evaluar los procesos, productos, servicios e instalaciones mediante inspección ocular, muestreo, pruebas, investigación de campo o revisión y evaluación de los programas de c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entro Nacional de Metrología informará a la Secretaría del avance de los proyectos que esté desarrollando. Asimismo, el Centro Nacional de Metrología solicitará autorización a la Secretaría para efectuar cambios en los patrones ya autorizados.</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Título Tercero</w:t>
      </w:r>
    </w:p>
    <w:p>
      <w:pPr>
        <w:pStyle w:val="Cabecilla"/>
        <w:spacing w:lineRule="auto" w:line="240" w:before="0" w:after="0"/>
        <w:rPr>
          <w:rFonts w:ascii="Arial" w:hAnsi="Arial" w:cs="Arial"/>
          <w:sz w:val="22"/>
          <w:szCs w:val="22"/>
        </w:rPr>
      </w:pPr>
      <w:r>
        <w:rPr>
          <w:rFonts w:cs="Arial" w:ascii="Arial" w:hAnsi="Arial"/>
          <w:sz w:val="22"/>
          <w:szCs w:val="22"/>
        </w:rPr>
        <w:t>Normalización</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Capítulo I</w:t>
      </w:r>
    </w:p>
    <w:p>
      <w:pPr>
        <w:pStyle w:val="Cabecilla"/>
        <w:spacing w:lineRule="auto" w:line="240" w:before="0" w:after="0"/>
        <w:rPr>
          <w:rFonts w:ascii="Arial" w:hAnsi="Arial" w:cs="Arial"/>
          <w:sz w:val="22"/>
          <w:szCs w:val="22"/>
        </w:rPr>
      </w:pPr>
      <w:r>
        <w:rPr>
          <w:rFonts w:cs="Arial" w:ascii="Arial" w:hAnsi="Arial"/>
          <w:sz w:val="22"/>
          <w:szCs w:val="22"/>
        </w:rPr>
        <w:t>Disposiciones Generales</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w:t>
      </w:r>
      <w:r>
        <w:rPr>
          <w:rFonts w:cs="Arial"/>
          <w:sz w:val="20"/>
        </w:rPr>
        <w:t xml:space="preserve"> </w:t>
      </w:r>
      <w:r>
        <w:rPr>
          <w:rFonts w:cs="Arial"/>
          <w:b/>
          <w:sz w:val="20"/>
        </w:rPr>
        <w:t>26.</w:t>
      </w:r>
      <w:r>
        <w:rPr>
          <w:rFonts w:cs="Arial"/>
          <w:sz w:val="20"/>
        </w:rPr>
        <w:t xml:space="preserve"> La Secretaría, en coordinación con las demás dependencias y organismos nacionales de normalización registrados, integrará, revisará y actualizará periódicamente el Catálogo Mexicano de Nor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atálogo Mexicano de Normas contendrá el listado y la colección de textos completos de las normas oficiales mexicanas vigentes, incluidas las que se expidan en caso de emergencia así como el de las normas mexicanas, y el de los proyectos que se expi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texto de las normas mexicanas elaboradas por los organismos nacionales de normalización podrá consultarse con dichos organismos, sin perjuicio de que dicho texto sea incluido en el Catálogo Mexicano de Normas, siempre y cuando su explotación se lleve a cabo conforme a la legislación en materia de propiedad intelect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La Secretaría notificará</w:t>
      </w:r>
      <w:r>
        <w:rPr>
          <w:rFonts w:cs="Arial"/>
          <w:b/>
          <w:sz w:val="20"/>
        </w:rPr>
        <w:t xml:space="preserve"> </w:t>
      </w:r>
      <w:r>
        <w:rPr>
          <w:rFonts w:cs="Arial"/>
          <w:sz w:val="20"/>
        </w:rPr>
        <w:t xml:space="preserve">a quien corresponda, conforme a lo dispuesto en los acuerdos y tratados internacionales de los que los Estados Unidos Mexicanos sean parte, las normas oficiales mexicanas, incluidas las que se expidan en caso de emergencia, normas mexicanas y proyectos que hayan sido publicados por ella y por las dependencias competente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II</w:t>
      </w:r>
    </w:p>
    <w:p>
      <w:pPr>
        <w:pStyle w:val="Cabecilla"/>
        <w:spacing w:lineRule="auto" w:line="240" w:before="0" w:after="0"/>
        <w:rPr>
          <w:rFonts w:ascii="Arial" w:hAnsi="Arial" w:cs="Arial"/>
          <w:sz w:val="22"/>
          <w:szCs w:val="22"/>
        </w:rPr>
      </w:pPr>
      <w:r>
        <w:rPr>
          <w:rFonts w:cs="Arial" w:ascii="Arial" w:hAnsi="Arial"/>
          <w:sz w:val="22"/>
          <w:szCs w:val="22"/>
        </w:rPr>
        <w:t>De las Normas Oficiales Mexicanas y de las Normas Mexicanas</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Sección I</w:t>
      </w:r>
    </w:p>
    <w:p>
      <w:pPr>
        <w:pStyle w:val="Cabecilla"/>
        <w:spacing w:lineRule="auto" w:line="240" w:before="0" w:after="0"/>
        <w:rPr>
          <w:rFonts w:ascii="Arial" w:hAnsi="Arial" w:cs="Arial"/>
          <w:sz w:val="22"/>
          <w:szCs w:val="22"/>
        </w:rPr>
      </w:pPr>
      <w:r>
        <w:rPr>
          <w:rFonts w:cs="Arial" w:ascii="Arial" w:hAnsi="Arial"/>
          <w:sz w:val="22"/>
          <w:szCs w:val="22"/>
        </w:rPr>
        <w:t>De las Normas Oficiales Mexicanas</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28.</w:t>
      </w:r>
      <w:r>
        <w:rPr>
          <w:rFonts w:cs="Arial"/>
          <w:sz w:val="20"/>
        </w:rPr>
        <w:t xml:space="preserve"> Para los efectos de los artículos 41 y 48 de la Ley, el contenido de las normas oficiales mexicanas, incluidas las que se expidan en caso de emergencia, se ajustará a lo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a denominación de la norma deberá indicar específicamente el tema de la misma, para lo cual deberá componerse de frases separadas, cada una de ellas tan corta como sea posible, partiendo de lo general a lo particular;</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rPr>
        <w:t xml:space="preserve">La clave o código de la norma se integrará con lo siguiente, en el orden que se indic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 </w:t>
      </w:r>
      <w:r>
        <w:rPr>
          <w:rFonts w:cs="Arial"/>
          <w:sz w:val="20"/>
        </w:rPr>
        <w:t>Las siglas “PROY-NOM” cuando se trate de proyectos de normas oficiales mexicanas, “NOM” en el caso de normas oficiales mexicanas o “NOM-EM”, para aquellas expedidas con carácter de emerge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El número consecutivo de la norma que le asigne el comité consultivo nacional de normalización o la dependencia que elabore el proy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c) </w:t>
      </w:r>
      <w:r>
        <w:rPr>
          <w:rFonts w:cs="Arial"/>
          <w:sz w:val="20"/>
        </w:rPr>
        <w:t>Las siglas que indiquen el nombre de la dependencia que la expide, conforme a los lineamientos que dicte la Comisión Nacional de Normaliz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El año en que el proyecto de norma oficial mexicana o la norma oficial mexicana sea aprobada por el comité consultivo nacional de normalización correspondiente. Tratándose de normas oficiales mexicanas en caso de emergencia, el año en que la dependencia orden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clave o código de la norma oficial</w:t>
      </w:r>
      <w:r>
        <w:rPr>
          <w:rFonts w:cs="Arial"/>
          <w:b/>
          <w:sz w:val="20"/>
        </w:rPr>
        <w:t xml:space="preserve"> </w:t>
      </w:r>
      <w:r>
        <w:rPr>
          <w:rFonts w:cs="Arial"/>
          <w:sz w:val="20"/>
        </w:rPr>
        <w:t>mexicana deberá respetarse en cualquier modificación parcial a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berán ser redactadas y estructuradas de acuerdo a lo que establezcan las normas mexicanas expedidas para tal efecto. No obstante, cuando a juicio del comité consultivo nacional de normalización o la dependencia correspondiente, dichas normas no constituyan un medio eficaz para tales efectos, podrán utilizarse otras reglas de redacción y estructuración previstas en normas o lineamientos internacionales expedidos en materia de redacción y estructuración de normas o regulaciones técn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el caso de cancelación, el proemio de la norma oficial mexicana  deberá especificar  la denominación y clave o código de la norma oficial mexicana que se canc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berán señalar el grado de concordancia con normas internacionales y normas mexicanas, para lo cual se mencionará si ésta es idéntica, equivalente o no equiva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el comité consultivo nacional de normalización o la dependencia puedan hacer referencia o armonizar una norma oficial mexicana con normas o lineamientos internacionales, normas o regulaciones técnicas extranjeras, deberán traducir en su caso, el contenido de las mismas, adecuarlas a las necesidades del país e incorporarlas al proyecto de norma oficial mexicana, respetando en todo caso los derechos de propiedad intelectual que existan sobre ell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consultivo nacional de normalización, o la dependencia, tratándose de casos de emergencia, al elaborar o modificar la norma oficial mexicana conforme al procedimiento establecido en los artículos 46, 47, 48, 64 y demás aplicables de la Ley y este Reglamento, podrán resolver que se prescinda de la traducción a que se refiere el párrafo anterior en aquellos casos en que la norma, lineamiento o regulación técnica, internacional o extranjera sea reconocida como práctica internacional por las industrias, sectores o subsectores que por su naturaleza o nivel de especialización pueden entenderlas en su idioma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V. </w:t>
      </w:r>
      <w:r>
        <w:rPr>
          <w:rFonts w:cs="Arial"/>
          <w:sz w:val="20"/>
        </w:rPr>
        <w:t>Deberán incluirse en el capítulo de bibliografía las normas o lineamientos internacionales y normas o regulaciones técnicas extranjeras que, en su caso, se tomen como base para la elaboración de una norma oficial mexican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 </w:t>
      </w:r>
      <w:r>
        <w:rPr>
          <w:rFonts w:cs="Arial"/>
          <w:sz w:val="20"/>
        </w:rPr>
        <w:t>Deberán señalar si la evaluación de la conformidad podrá ser realizada por personas acreditadas y aprobadas por las dependencias competentes, y cuando exista concurrencia de competencias, contener la mención expresa de las autoridades que llevarán a cabo dicha evaluación o vigilarán su cumpl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9. </w:t>
      </w:r>
      <w:r>
        <w:rPr>
          <w:rFonts w:cs="Arial"/>
          <w:sz w:val="20"/>
        </w:rPr>
        <w:t>Las normas oficiales mexicanas que se expidan con fundamento en lo dispuesto por la fracción XV del artículo 40 de la Ley, deberán cumplir además con alguna otra de las finalidades establecidas en dicha disposición legal. En caso contrario, la Secretaría podrá expedir las normas mexicanas para determinar la calidad de los productos sujetos a protección mediante denominaciones de origen, sujetándose para tales efectos a lo dispuesto por los artículos 51-A y 51-B de la Ley, y sus correlativos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Al elaborar el anteproyecto de norma oficial mexicana, las dependencias podrán optar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Redactar directamente el anteproyecto, para lo cual deberán tomar en consideración las normas oficiales mexicanas, las normas mexicanas y las internacionales vigentes.</w:t>
      </w:r>
    </w:p>
    <w:p>
      <w:pPr>
        <w:pStyle w:val="Texto"/>
        <w:spacing w:lineRule="auto" w:line="240" w:before="0" w:after="0"/>
        <w:rPr>
          <w:rFonts w:cs="Arial"/>
          <w:sz w:val="20"/>
        </w:rPr>
      </w:pPr>
      <w:r>
        <w:rPr>
          <w:rFonts w:cs="Arial"/>
          <w:sz w:val="20"/>
        </w:rPr>
        <w:t>En caso de que la dependencia elabore directamente el anteproyecto y no se apegue a las normas internacionales respectivas, deberá notificar a la Secretaría esta circunstancia, y justificarla con base en factores climáticos, geográficos, tecnológicos, de infraestructura, de riesgo fito o zoosanitario, en razones científicamente comprobadas, o bien, en que dichas normas proporcionen un nivel insuficiente de prote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 xml:space="preserve">Referir el anteproyecto total o parcialmente a normas mexicanas vigentes, 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Adoptar las normas internacionales respectivas, de acuerdo a lo establecido en la fracción IV del artículo 28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Secretaría, de conformidad con los ordenamientos legales aplicables, considere que el anteproyecto de norma oficial mexicana podría violar las disposiciones contenidas en los acuerdos o tratados comerciales internacionales de los que los Estados Unidos Mexicanos sean parte, comunicará a la dependencia competente dicha circunstancia y las razones que justifiquen su consideración a efecto de que se realicen las modificaciones pertin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Para la elaboración, expedición y</w:t>
      </w:r>
      <w:r>
        <w:rPr>
          <w:rFonts w:cs="Arial"/>
          <w:b/>
          <w:sz w:val="20"/>
        </w:rPr>
        <w:t xml:space="preserve"> </w:t>
      </w:r>
      <w:r>
        <w:rPr>
          <w:rFonts w:cs="Arial"/>
          <w:sz w:val="20"/>
        </w:rPr>
        <w:t>publicación conjunta de normas oficiales mexicanas, las dependencias se coordinarán de la siguiente man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presidente del comité consultivo nacional de normalización que proponga la integración del tema para ser desarrollado como norma oficial mexicana en el Programa Nacional de Normalización, deberá notificar a los comités consultivos nacionales de normalización que tengan competencia substancial en la regulación de dicho tema, con el fin de elaborar el anteproyecto de la norma respectiva y participar en las reuniones de elaboración</w:t>
      </w:r>
      <w:r>
        <w:rPr>
          <w:rFonts w:cs="Arial"/>
          <w:b/>
          <w:sz w:val="20"/>
        </w:rPr>
        <w:t xml:space="preserve"> </w:t>
      </w:r>
      <w:r>
        <w:rPr>
          <w:rFonts w:cs="Arial"/>
          <w:sz w:val="20"/>
        </w:rPr>
        <w:t>de la norma oficial mexicana conforme a su competencia. Las dependencias deberán manifestar su interés por escrito en un plazo de 5 días a partir de la notificación. En todo caso, las dependencias competentes lo manifestarán así al comité respectivo y serán admitidas, a través del representante que designen, como integrantes del subcomité o grupo de trabajo que al efecto integre dicho comité;</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proyectos de normas oficiales mexicanas, así como las normas oficiales mexicanas, antes de su publicación deberán ser firmadas por los titulares de las unidades administrativas competentes de cada una de las dependencias que elaboren conjuntamente la n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La publicación de los proyectos de normas oficiales mexicanas, así como de las normas oficiales mexicanas, será ordenada  por el presidente del comité a que hace referencia la fracción I de este artícul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Para la modificación o cancelación de las normas oficiales mexicanas que se elaboren de manera conjunta será aplicable lo dispuesto en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Para efectos del artículo 45 de la Ley, la manifestación de impacto regulatorio inclui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La explicación sucinta d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 </w:t>
      </w:r>
      <w:r>
        <w:rPr>
          <w:rFonts w:cs="Arial"/>
          <w:sz w:val="20"/>
        </w:rPr>
        <w:t>La finalidad de la norma oficial mexicana, en la que se definirán las situaciones o las conductas que se pretenden normar y en su caso, se describirán los ordenamientos jurídicos relacionados con el asu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La descripción de las medidas propuestas para cumplir con la finalidad a que se refiere el inciso anterio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 xml:space="preserve">Las alternativas consideradas y las razones por las cuales fueron desechad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 </w:t>
      </w:r>
      <w:r>
        <w:rPr>
          <w:rFonts w:cs="Arial"/>
          <w:sz w:val="20"/>
        </w:rPr>
        <w:t>La descripción general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a) </w:t>
      </w:r>
      <w:r>
        <w:rPr>
          <w:rFonts w:cs="Arial"/>
          <w:sz w:val="20"/>
        </w:rPr>
        <w:t xml:space="preserve">Las ventajas y desventajas que pudiera tener la norma oficial mexican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MX"/>
        </w:rPr>
        <w:t>b)</w:t>
      </w:r>
      <w:r>
        <w:rPr>
          <w:rFonts w:cs="Arial"/>
          <w:sz w:val="20"/>
          <w:lang w:val="es-MX"/>
        </w:rPr>
        <w:t xml:space="preserve"> </w:t>
      </w:r>
      <w:r>
        <w:rPr>
          <w:rFonts w:cs="Arial"/>
          <w:sz w:val="20"/>
        </w:rPr>
        <w:t xml:space="preserve">Los costos y beneficios en términos monetarios, en los casos en que la Ley lo establece,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El análisis de factibilidad técnica de la comprobación del cumplimiento con la norma oficial mexicana, en el que se explicará cómo se pretende instrumentar la propuesta y los mecanismos previstos para asegurar y verificar el cumplimiento de la norma oficial mexic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icionalmente, dicho análisis deberá considerar la existencia de infraestructura técnica para la evaluación de la conformidad y, en caso de que ésta no exista, se debe considerar además el impacto que ocasionaría la norma oficial mexicana en los sectores involucrados por no existir medios para comprobar oficialmente su cumpl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Secretaría podrá asesorar a las dependencias, respecto a la elaboración de la manifestación de impacto regulatorio de los anteproyectos de normas oficiales mexican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Para los efectos de la fracción I del artículo 47 de la Ley, la dependencia o entidad competente que expida un proyecto de norma oficial mexicana deberá mencionar en su proemio el comité consultivo nacional de normalización encargado de recibir los comentarios al mismo, su domicilio, teléfono, y en su caso el</w:t>
      </w:r>
      <w:r>
        <w:rPr>
          <w:rFonts w:cs="Arial"/>
          <w:b/>
          <w:sz w:val="20"/>
        </w:rPr>
        <w:t xml:space="preserve"> </w:t>
      </w:r>
      <w:r>
        <w:rPr>
          <w:rFonts w:cs="Arial"/>
          <w:sz w:val="20"/>
        </w:rPr>
        <w:t xml:space="preserve">fax y correo electrónic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entarios que los interesados presenten respecto de los proyectos de normas oficiales mexicanas, deberán cumplir con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Entregarse en el domicilio señalado en el proyecto de norma oficial mexicana, o enviarse al fax o al correo electrónico proporcion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Presentarse dentro del plazo a que hace referencia la fracción I del artículo 47 de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Presentarse en idioma españo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comité consultivo nacional de normalización correspondiente estará obligado a fundar y motivar su negativa a incluir en la norma definitiva los comentarios que cumplan con los requisitos establecidos en el párrafo anterior. Dicha fundamentación y motivación deberá estar contenida en las respuestas que se publique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Cuando el comité consultivo nacional de normalización correspondiente, derivado de los comentarios recibidos en el periodo de consulta pública de la norma oficial mexicana, estime que la norma en cuestión queda sin materia por no ser necesaria su expedición, deberá publicar en el </w:t>
      </w:r>
      <w:r>
        <w:rPr>
          <w:rFonts w:cs="Arial"/>
          <w:b/>
          <w:sz w:val="20"/>
        </w:rPr>
        <w:t>Diario Oficial de la Federación</w:t>
      </w:r>
      <w:r>
        <w:rPr>
          <w:rFonts w:cs="Arial"/>
          <w:sz w:val="20"/>
        </w:rPr>
        <w:t xml:space="preserve"> un aviso de cancelación del proyecto de la misma. Asimismo, en el caso de que el proyecto de norma cambiara substancialmente su contenido inicial, el mismo deberá someterse nuevamente al periodo de consulta pública establecido en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Las dependencias determinarán la entrada en vigor de cada norma oficial mexicana que expidan, la cual  no podrá ser inferior a 60 días naturales después de la fecha de su publicación en el </w:t>
      </w:r>
      <w:r>
        <w:rPr>
          <w:rFonts w:cs="Arial"/>
          <w:b/>
          <w:sz w:val="20"/>
        </w:rPr>
        <w:t>Diario Oficial de la Federación</w:t>
      </w:r>
      <w:r>
        <w:rPr>
          <w:rFonts w:cs="Arial"/>
          <w:sz w:val="20"/>
        </w:rPr>
        <w:t>, con excepción de las normas oficiales mexicanas en materia sanitaria o fitozoosanitaria y las previstas</w:t>
      </w:r>
      <w:r>
        <w:rPr>
          <w:rFonts w:cs="Arial"/>
          <w:b/>
          <w:sz w:val="20"/>
        </w:rPr>
        <w:t xml:space="preserve"> </w:t>
      </w:r>
      <w:r>
        <w:rPr>
          <w:rFonts w:cs="Arial"/>
          <w:sz w:val="20"/>
        </w:rPr>
        <w:t>en el artículo 48 de la Ley, siempre y cuando se prevean los medios para establecer la infraestructura técnica o los sistemas para la evaluación de la conformidad con la norma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respetando el plazo a que hace referencia el párrafo anterior, podrán determinar la entrada en vigor escalonada de determinados capítulos, párrafos, incisos o subincisos de las normas oficiales mexica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Las dependencias competentes que expidan normas oficiales mexicanas en caso de emergencia, deberán publicar un aviso de cancelación en el </w:t>
      </w:r>
      <w:r>
        <w:rPr>
          <w:rFonts w:cs="Arial"/>
          <w:b/>
          <w:sz w:val="20"/>
        </w:rPr>
        <w:t>Diario Oficial de la Federación</w:t>
      </w:r>
      <w:r>
        <w:rPr>
          <w:rFonts w:cs="Arial"/>
          <w:sz w:val="20"/>
        </w:rPr>
        <w:t>, cuando la situación de emergencia haya</w:t>
      </w:r>
      <w:r>
        <w:rPr>
          <w:rFonts w:cs="Arial"/>
          <w:b/>
          <w:sz w:val="20"/>
        </w:rPr>
        <w:t xml:space="preserve"> </w:t>
      </w:r>
      <w:r>
        <w:rPr>
          <w:rFonts w:cs="Arial"/>
          <w:sz w:val="20"/>
        </w:rPr>
        <w:t xml:space="preserve"> cesado antes del término de su vigenci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simismo, las dependencias competentes publicarán en el mismo órgano oficial un aviso de prórroga en el caso de que decidan expedir la norma por segunda vez consecutiva en los términos de lo dispuesto por el artículo 4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Para los efectos del primero y segundo párrafo del artículo 49 de la Ley, deberá presentarse una solicitud por escrito ante la dependencia que haya publicado la norma oficial mexicana, en original y dos copias simples, acompañándose de la siguiente documentación en idioma españo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Domicilio en donde se aplicarán los materiales, equipos, procesos, métodos de prueba, mecanismos, procedimientos o tecnologías alterna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Actividad en la que se utilizarán los materiales, equipos, procesos, métodos de prueba, mecanismos, procedimientos o tecnologías alternativ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lll.</w:t>
      </w:r>
      <w:r>
        <w:rPr>
          <w:rFonts w:cs="Arial"/>
          <w:sz w:val="20"/>
        </w:rPr>
        <w:t xml:space="preserve"> Descripción de los materiales, equipos, procesos, métodos de prueba, mecanismos, procedimientos o tecnologías alternativos y en caso de que la dependencia lo requiera, el personal responsable de su apl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lV.</w:t>
      </w:r>
      <w:r>
        <w:rPr>
          <w:rFonts w:cs="Arial"/>
          <w:sz w:val="20"/>
        </w:rPr>
        <w:t xml:space="preserve"> Cuadro comparativo de los resultados de las pruebas realizadas con los materiales, equipos, procesos, métodos de pruebas, mecanismos, procedimientos o tecnologías alternativos en relación con aquellos previstos en las normas oficiales mexican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Metodología para la aplicación de materiales, equipos, procesos, métodos de prueba, mecanismos, procedimientos o tecnologías alternativ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Copia del comprobante de pago de derechos por la evalu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pendencia podrá requerir del fabricante o prestador del servicio, cualquier otra documentación para comprobar que los materiales, equipos, procesos, métodos de prueba, mecanismos, procedimientos o tecnologías alternativos de que se trate cumplen con las finalidades de la nor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ocumento a que se refiere el inciso VI anterior podrá presentarse junto con una copia simple para su cotejo, y una vez realizado el mismo, el original será devuelto a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La dependencia que haya publicado la norma oficial mexicana deberá resolver sobre la solicitud, dentro de los 60 días naturales siguientes a la recepción de la misma, conforme al siguiente proced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Dentro de los 5 días naturales siguientes a la recepción de la solicitud, la dependencia deberá turnar copia de la solicitud al comité consultivo nacional de normalización que haya elaborado la norma oficial mexicana, suprimiendo la información que identifique al solicita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Dentro de los 15 días naturales siguientes a la recepción de la solicitud, la dependencia deberá evaluar, en forma preliminar, la información contenida en la solicitud y determinar si requiere elementos adicionales de justificación o, en su caso, la realización de una visita a las instalaciones del solicitante. En el mismo plazo, el comité consultivo nacional de normalización que la haya elaborado, deberá determinar si requiere elementos adicionales de justificación y solicitarlos a la dependenc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Transcurridos los primeros 15 días naturales a partir de la recepción de la solicitud, y en caso de requerirse elementos adicionales de justificación o de la realización de una visita a las instalaciones del solicitante, la dependencia notificará al interesado dentro de los siguientes 5 días naturales, justificando su requerimiento. En el caso de la realización de la visita, además de la justificación, se deberá indicar la fecha, el lugar donde se realizará y los asistentes de la dependencia. El plazo oficial de respuesta quedará suspendido a partir de la fecha de notificación y se reanudará a partir del día hábil siguiente a aquél en el que el solicitante entregue los elementos adicionales de justificación o de que se realice la vis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Después de que el interesado hubiese entregado a la dependencia los elementos adicionales de justificación, ésta los turnará al comité que la haya elaborado dentro de los siguientes 5 días naturales en los términos de la fracción l;</w:t>
      </w:r>
    </w:p>
    <w:p>
      <w:pPr>
        <w:pStyle w:val="Texto"/>
        <w:spacing w:lineRule="auto" w:line="240" w:before="0" w:after="0"/>
        <w:rPr>
          <w:rFonts w:cs="Arial"/>
          <w:strike/>
          <w:sz w:val="20"/>
        </w:rPr>
      </w:pPr>
      <w:r>
        <w:rPr>
          <w:rFonts w:cs="Arial"/>
          <w:strike/>
          <w:sz w:val="20"/>
        </w:rPr>
      </w:r>
    </w:p>
    <w:p>
      <w:pPr>
        <w:pStyle w:val="Texto"/>
        <w:spacing w:lineRule="auto" w:line="240" w:before="0" w:after="0"/>
        <w:rPr/>
      </w:pPr>
      <w:r>
        <w:rPr>
          <w:rFonts w:cs="Arial"/>
          <w:b/>
          <w:sz w:val="20"/>
        </w:rPr>
        <w:t xml:space="preserve">V. </w:t>
      </w:r>
      <w:r>
        <w:rPr>
          <w:rFonts w:cs="Arial"/>
          <w:sz w:val="20"/>
        </w:rPr>
        <w:t>El comité consultivo nacional de normalización, a partir de la recepción de la copia de la solicitud, o a partir de la recepción de los elementos de justificación solicitados, contará con 20 días naturales para emitir por escrito su opinión y entregarla a l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Cuando se realice una visita a las instalaciones del solicitante, la dependencia deberá hacerla dentro de los siguientes 15 días naturales a partir de que se le notificó al solicitante. Los gastos que se generen por la visita serán sufragados por el solicit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Después de haberse realizado la visita a las instalaciones del solicitante, dentro de los siguientes 5 días naturales, la dependencia turnará los resultados de las mismas al comité consultivo nacional de normalización correspondiente. El comité deberá emitir por escrito su opinión y entregarla a la dependencia durante los 20 días naturales siguientes a su re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Si el comité consultivo nacional de normalización no emite su opinión en el plazo previsto para tal efecto se entenderá que no tiene observa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La dependencia integrará la opinión del comité consultivo nacional de normalización que la haya elaborado, y dentro del plazo que resta para cubrir los 60 días naturales resolverá la solicitu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Dentro de los 7 días naturales siguientes a la aprobación de la solicitud, la dependencia que haya publicado la norma oficial mexicana gestionará la publicación de la autoriz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La dependencia que haya publicado la norma oficial mexicana sólo podrá ampliar el plazo previsto en el párrafo segundo del artículo 49 de la Ley para emitir su resolución,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Toda evidencia científica u objetiva que describa o justifique el uso de los materiales, equipos, procesos, métodos de prueba, mecanismos, procedimientos o tecnologías alternativos, objeto de la solicitud requieran un análisis más detallado, 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os cuadros comparativos de los resultados de las pruebas realizadas no reflejen la certeza de que las pruebas alternativas son similares a las previstas en la norma oficial mexica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dependencia deberá notificar al solicitante la ampliación de plazo cuando menos diez días antes de la terminación del mismo, precisando y justificando debidamente las razones para ampliarl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9. </w:t>
      </w:r>
      <w:r>
        <w:rPr>
          <w:rFonts w:cs="Arial"/>
          <w:sz w:val="20"/>
        </w:rPr>
        <w:t>Para dar cumplimiento a lo establecido en el párrafo cuarto del artículo 51 de la Ley, las normas oficiales mexicanas cuyo plazo de vigencia quinquenal venza en el transcurso del año siguiente, deberán ser revisadas en el seno del comité consultivo nacional de normalización que las elaboró y, en su caso, incluirse en el Programa Nacional de Normalización de ese año, para llevar a cabo su modificación o cance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competentes, con base en la opinión del comité consultivo nacional de normalización correspondiente, notificarán al secretariado técnico de la Comisión Nacional de Normalización, las normas oficiales mexicanas que, después de haber sido revisadas no requieran ser modificadas o canceladas, así como las razones de tal determin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En la revisión de las normas oficiales mexicanas se tomará en consideración, entre otras cosas 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Se haya aprobado una norma o lineamiento internacional referente al producto o servicio a regular, que no existía cuando la norma fue publicad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Se haya modificado la norma o lineamiento internacional con la cual se haya armonizado la norma oficial mexicana correspondiente, o bien, que le haya servido de ba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e compruebe que la norma oficial mexicana es obsoleta o la tecnología la ha supera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Se requieran incorporar a la norma oficial mexicana, criterios generales en materia de evaluación de la conform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Cuando en los términos del artículo 51 de la Ley, la Secretaría solicite dentro del año siguiente a la entrada en vigor de una norma oficial mexicana, a la dependencia competente el análisis de la aplicación, efectos y observancia de la norma oficial mexicana, deberá fundar y motivar su petición.</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Sección II</w:t>
      </w:r>
    </w:p>
    <w:p>
      <w:pPr>
        <w:pStyle w:val="Cabecilla"/>
        <w:spacing w:lineRule="auto" w:line="240" w:before="0" w:after="0"/>
        <w:rPr>
          <w:rFonts w:ascii="Arial" w:hAnsi="Arial" w:cs="Arial"/>
          <w:sz w:val="22"/>
          <w:szCs w:val="22"/>
        </w:rPr>
      </w:pPr>
      <w:r>
        <w:rPr>
          <w:rFonts w:cs="Arial" w:ascii="Arial" w:hAnsi="Arial"/>
          <w:sz w:val="22"/>
          <w:szCs w:val="22"/>
        </w:rPr>
        <w:t>De las Normas Mexicanas</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42.</w:t>
      </w:r>
      <w:r>
        <w:rPr>
          <w:rFonts w:cs="Arial"/>
          <w:sz w:val="20"/>
        </w:rPr>
        <w:t xml:space="preserve"> Las normas mexicanas deberán ser redactadas y estructuradas de acuerdo a lo que establezcan las normas mexicanas expedidas para tal efecto. No obstante, cuando a juicio de los organismos nacionales de normalización o de la Secretaría dichas normas no constituyan un medio eficaz para tales efectos, podrán utilizarse otras reglas de redacción y estructuración previstas en normas o lineamientos internacionales expedidos en materia de redacción y estructuración de normas o regulaciones técnic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Para los efectos del artículo 51-A de la Ley, el secretariado técnico de la Comisión Nacional de Normalización o, en su caso, el</w:t>
      </w:r>
      <w:r>
        <w:rPr>
          <w:rFonts w:cs="Arial"/>
          <w:b/>
          <w:sz w:val="20"/>
        </w:rPr>
        <w:t xml:space="preserve"> </w:t>
      </w:r>
      <w:r>
        <w:rPr>
          <w:rFonts w:cs="Arial"/>
          <w:sz w:val="20"/>
        </w:rPr>
        <w:t>presidente o apoderado legal</w:t>
      </w:r>
      <w:r>
        <w:rPr>
          <w:rFonts w:cs="Arial"/>
          <w:b/>
          <w:sz w:val="20"/>
        </w:rPr>
        <w:t xml:space="preserve"> </w:t>
      </w:r>
      <w:r>
        <w:rPr>
          <w:rFonts w:cs="Arial"/>
          <w:sz w:val="20"/>
        </w:rPr>
        <w:t xml:space="preserve">del organismo nacional de normalización registrado, podrá gestionar directamente o ante dicho secretariado técnico la publicación de un aviso de consulta pública del proyecto de norma mexicana en el </w:t>
      </w:r>
      <w:r>
        <w:rPr>
          <w:rFonts w:cs="Arial"/>
          <w:b/>
          <w:sz w:val="20"/>
        </w:rPr>
        <w:t>Diario Oficial de la Federación</w:t>
      </w:r>
      <w:r>
        <w:rPr>
          <w:rFonts w:cs="Arial"/>
          <w:sz w:val="20"/>
        </w:rPr>
        <w:t xml:space="preserve">, por el plazo a que hace referencia la fracción III del mismo artículo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a que se refiere el primer párrafo de este artículo deberá contener cuando me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Una síntesis del objetivo y campo de apl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La denominación, clave y código de la norma, de conformidad con lo dispuesto por el artículo 46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La mención del domicilio en el que podrán ser consultadas o adquirid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V. </w:t>
      </w:r>
      <w:r>
        <w:rPr>
          <w:rFonts w:cs="Arial"/>
          <w:sz w:val="20"/>
        </w:rPr>
        <w:t>En su caso, las normas mexicanas que modifica</w:t>
      </w:r>
      <w:r>
        <w:rPr>
          <w:rFonts w:cs="Arial"/>
          <w:b/>
          <w:sz w:val="20"/>
        </w:rPr>
        <w:t xml:space="preserve"> </w:t>
      </w:r>
      <w:r>
        <w:rPr>
          <w:rFonts w:cs="Arial"/>
          <w:sz w:val="20"/>
        </w:rPr>
        <w:t>o canc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El organismo nacional de normalización o la Secretaría deberán mencionar en el proemio de los proyectos de normas mexicanas que expidan, la oficina o unidad administrativa encargada de recibir los comentarios al mismo; su domicilio, teléfono, y en su caso, fax y correo electró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entarios que los interesados presenten respecto de los proyectos de normas mexicanas, deberán cumplir con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Entregarse en el domicilio señalado, o enviarse al fax o al correo electrónico proporcion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Presentarse dentro del plazo a que hace referencia la fracción Ill del artículo 51-A de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Presentarse en idioma españo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ersonas cuyos comentarios al proyecto de norma mexicana sean recibidos en los términos del párrafo anterior, pero no sean incluidos dentro del texto del proyecto, serán invitadas a participar en el comité encargado de la elaboración de la norma con anterioridad a su publicación en forma definitiva, con el fin de conocer las razones por las cuales sus comentarios no fueron incluidos y, en su caso, aportar elementos adicionales que permitan su inclus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El secretariado técnico de la Comisión Nacional de Normalización, ordenará inmediatamente la publicación de las declaratorias de vigencia de las normas mexicanas que le remitan los organismos nacionales de normalización registrados en las materias que correspondan. La responsabilidad sobre el contenido de dichas normas recaerá exclusivamente en dichos organismos. </w:t>
      </w:r>
    </w:p>
    <w:p>
      <w:pPr>
        <w:pStyle w:val="Texto"/>
        <w:spacing w:lineRule="auto" w:line="240" w:before="0" w:after="0"/>
        <w:rPr>
          <w:rFonts w:cs="Arial"/>
          <w:strike/>
          <w:sz w:val="20"/>
        </w:rPr>
      </w:pPr>
      <w:r>
        <w:rPr>
          <w:rFonts w:cs="Arial"/>
          <w:strike/>
          <w:sz w:val="20"/>
        </w:rPr>
      </w:r>
    </w:p>
    <w:p>
      <w:pPr>
        <w:pStyle w:val="Texto"/>
        <w:spacing w:lineRule="auto" w:line="240" w:before="0" w:after="0"/>
        <w:rPr>
          <w:rFonts w:cs="Arial"/>
          <w:sz w:val="20"/>
        </w:rPr>
      </w:pPr>
      <w:r>
        <w:rPr>
          <w:rFonts w:cs="Arial"/>
          <w:sz w:val="20"/>
        </w:rPr>
        <w:t xml:space="preserve">En el caso de que las normas sean remitidas por las demás personas a que hace referencia el penúltimo párrafo del artículo 51-A de la Ley, antes de llevar a cabo la publicación de la declaratoria de vigencia, el secretariado técnico de la Comisión Nacional de Normalización deberá revisar que las normas mexicanas cumplan con los requisitos a que se refiere dicho artículo y que han sido elaboradas a través de comités integrados de manera equilibrada, por personal técnico que represente a nivel nacional a productores, distribuidores, comercializadores, prestadores de servicios, consumidores, instituciones de educación superior y científica, colegios de profesionistas, así como sectores de interés general y sin exclusión de algún sector de la sociedad que pueda tener interés en sus actividad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El aviso de consulta pública de los proyectos de normas mexicanas, así como la declaratoria de vigencia de las mismas debe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Indicar la denominación o razón social de la persona moral responsable de su elaboración, así como del comité que efectuó su aprob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Indicar la denominación y la clave o código de la norma. La clave o código de las normas mexicanas se integrará de la manera siguiente, en el orden que se ind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Las siglas “PROY-NMX” en el caso de proyectos de normas mexicanas o “NMX” en el caso de normas mexican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La letra que le corresponda a la materia o producto que se normaliza conforme a los lineamientos que dicte el secretariado técnico de la Comisión Nacional de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El número consecutivo de la norma que le asigne el comité encargado de su elab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 </w:t>
      </w:r>
      <w:r>
        <w:rPr>
          <w:rFonts w:cs="Arial"/>
          <w:sz w:val="20"/>
        </w:rPr>
        <w:t>Las siglas SCFI o las que correspondan al organismo nacional de normalización que la elabor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e) </w:t>
      </w:r>
      <w:r>
        <w:rPr>
          <w:rFonts w:cs="Arial"/>
          <w:sz w:val="20"/>
        </w:rPr>
        <w:t>El año en que el proyecto de norma mexicana o la norma mexicana sea aprobada por el comité u organism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lave o código de la norma mexicana deberá respetarse en cualquier modificación parcial a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II. </w:t>
      </w:r>
      <w:r>
        <w:rPr>
          <w:rFonts w:cs="Arial"/>
          <w:sz w:val="20"/>
        </w:rPr>
        <w:t>Establecer su campo de apl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Señalar la fecha de entrada en vigor de la norma, misma que podrá ser parcial o total y la cual no podrá ser inferior a 60 días natur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Señalar las normas mexicanas que se pretendan cancelar o modificar y en lo conducente, lo establecido en las fracciones IV y V del artículo 28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podrán emitir aclaraciones a la norma mexicana cuando se requiera una corrección a la misma, siempre y cuando no se altere su contenido técnico. Dicha aclaración deberá hacerse del conocimiento público por la misma vía en que fue publicada la declaratoria de vigencia de la n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7. </w:t>
      </w:r>
      <w:r>
        <w:rPr>
          <w:rFonts w:cs="Arial"/>
          <w:sz w:val="20"/>
        </w:rPr>
        <w:t>Para los efectos del artículo 51-B de la Ley, la Secretaría podrá constituir comités técnicos de normalización nacional en aquéllas ramas en las que no existan organismos nacionales de normalización registrados, mismos que serán coordinados por la dependencia competente. Para la estructuración, organización y funcionamiento de dichos comités serán aplicables en lo conducente las disposiciones del Capítulo V del Título Tercero de la Ley y de la Sección I del Capítulo V del Título Tercero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que la Secretaría pueda emitir normas mexicanas en las materias en que existan organismos nacionales de normalización registrados, será necesario que diriga su solicitud a la Comisión Nacional de Normalización y la funde en razones técnicas, legales o de carácter científico debidamente comprob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Para la revisión quinquenal de las normas mexicanas será aplicable, en lo conducente, lo establecido por el artículo 39 de este Reglamento. </w:t>
      </w:r>
    </w:p>
    <w:p>
      <w:pPr>
        <w:pStyle w:val="Texto"/>
        <w:spacing w:lineRule="auto" w:line="240" w:before="0" w:after="0"/>
        <w:rPr>
          <w:rFonts w:cs="Arial"/>
          <w:strike/>
          <w:sz w:val="20"/>
        </w:rPr>
      </w:pPr>
      <w:r>
        <w:rPr>
          <w:rFonts w:cs="Arial"/>
          <w:strike/>
          <w:sz w:val="20"/>
        </w:rPr>
      </w:r>
    </w:p>
    <w:p>
      <w:pPr>
        <w:pStyle w:val="Texto"/>
        <w:spacing w:lineRule="auto" w:line="240" w:before="0" w:after="0"/>
        <w:rPr/>
      </w:pPr>
      <w:r>
        <w:rPr>
          <w:rFonts w:cs="Arial"/>
          <w:b/>
          <w:sz w:val="20"/>
        </w:rPr>
        <w:t>ARTÍCULO 49.</w:t>
      </w:r>
      <w:r>
        <w:rPr>
          <w:rFonts w:cs="Arial"/>
          <w:sz w:val="20"/>
        </w:rPr>
        <w:t xml:space="preserve"> Cuando las normas mexicanas sean elaboradas por los organismos nacionales de normalización, éstos deberán difundirlas fehacientemente y promover su aplicación a nivel nacional, regional o local, según corresponda.</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III</w:t>
      </w:r>
    </w:p>
    <w:p>
      <w:pPr>
        <w:pStyle w:val="Cabecilla"/>
        <w:spacing w:lineRule="auto" w:line="240" w:before="0" w:after="0"/>
        <w:rPr>
          <w:rFonts w:ascii="Arial" w:hAnsi="Arial" w:cs="Arial"/>
          <w:sz w:val="22"/>
          <w:szCs w:val="22"/>
        </w:rPr>
      </w:pPr>
      <w:r>
        <w:rPr>
          <w:rFonts w:cs="Arial" w:ascii="Arial" w:hAnsi="Arial"/>
          <w:sz w:val="22"/>
          <w:szCs w:val="22"/>
        </w:rPr>
        <w:t>De la Observancia de las Normas</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50.</w:t>
      </w:r>
      <w:r>
        <w:rPr>
          <w:rFonts w:cs="Arial"/>
          <w:sz w:val="20"/>
        </w:rPr>
        <w:t xml:space="preserve"> El cumplimiento de los requisitos de información comercial contenidos en las normas oficiales mexicanas no está sujeto a certificación, siendo responsabilidad del importador, productor, fabricante, comercializador o prestador del servicio que sus productos satisfagan los requisitos establecidos en esas normas. Lo anterior, no aplica cuando por razones de alto riesgo sanitario, fitozoosanitario, ecológico, nutricional, de seguridad o protección al consumidor, la dependencia competente requiera del análisis de laboratorio para comprobar la veracidad de la información ostentada en el producto o servicio, en los términos de la propia nor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ductores, fabricantes, importadores, comercializadores o prestadores de servicios podrán recurrir a los servicios de unidades de verificación acreditadas y aprobadas para obtener constancia de conformidad o dictamen de cumplimiento en los que se demuestre que cumplen con los requisitos establecidos en las normas oficiales mexicanas de información comercial. Dichos documentos tendrán validez ante las autoridade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autoridad competente deberá reconocer aquellas constancias o dictámenes expedidos por las unidades de verificación, aun cuando exista alguna discrepancia o error en ellas. No obstante, la autoridad competente que lo detecte deberá notificarlo a la Secretaría para que en su caso, aplique las sanciones correspondientes a la unidad de verificación de que se trate, independientemente de que ésta</w:t>
      </w:r>
      <w:r>
        <w:rPr>
          <w:rFonts w:cs="Arial"/>
          <w:b/>
          <w:sz w:val="20"/>
        </w:rPr>
        <w:t xml:space="preserve"> </w:t>
      </w:r>
      <w:r>
        <w:rPr>
          <w:rFonts w:cs="Arial"/>
          <w:sz w:val="20"/>
        </w:rPr>
        <w:t>corrija dicha discrepancia o error, sin costo para el particular.</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0 Bis.-</w:t>
      </w:r>
      <w:r>
        <w:rPr>
          <w:rFonts w:cs="Arial"/>
          <w:sz w:val="20"/>
        </w:rPr>
        <w:t xml:space="preserve"> Para el cumplimiento de la norma oficial mexicana elaborada conforme al artículo 28, fracción IV, párrafo tercero de este Reglamento, los sujetos obligados que no entiendan en el idioma original las normas o lineamientos internacionales, normas o regulaciones técnicas extranjeras referenciados en la misma, podrán solicitar a la dependencia que la expidió una aclaración o traducción parcial o total según se requiera, a la cual se sujetarán. La dependencia competente resolverá tal solicitud y, en su caso, la aclaración o traducción parcial o total que emita se hará pública directamente a través de su sitio de internet, y surtirá efectos en beneficio de todo aquel que lo solicite.</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28-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1"/>
      <w:bookmarkStart w:id="2" w:name="OLE_LINK1"/>
      <w:bookmarkEnd w:id="2"/>
    </w:p>
    <w:p>
      <w:pPr>
        <w:pStyle w:val="Texto"/>
        <w:spacing w:lineRule="auto" w:line="240" w:before="0" w:after="0"/>
        <w:rPr>
          <w:rFonts w:cs="Arial"/>
          <w:sz w:val="20"/>
        </w:rPr>
      </w:pPr>
      <w:r>
        <w:rPr>
          <w:rFonts w:cs="Arial"/>
          <w:b/>
          <w:sz w:val="20"/>
        </w:rPr>
        <w:t>ARTÍCULO 51.</w:t>
      </w:r>
      <w:r>
        <w:rPr>
          <w:rFonts w:cs="Arial"/>
          <w:sz w:val="20"/>
        </w:rPr>
        <w:t xml:space="preserve"> Para los</w:t>
      </w:r>
      <w:r>
        <w:rPr>
          <w:rFonts w:cs="Arial"/>
          <w:b/>
          <w:sz w:val="20"/>
        </w:rPr>
        <w:t xml:space="preserve"> </w:t>
      </w:r>
      <w:r>
        <w:rPr>
          <w:rFonts w:cs="Arial"/>
          <w:sz w:val="20"/>
        </w:rPr>
        <w:t>efectos de lo establecido en el artículo 56 de la Ley, los productores, fabricantes, importadores, comercializadores o prestadores de servicios sujetos al cumplimiento de normas oficiales mexicanas, podrán demostrar que cuentan con un sistema de calidad de producto, presentando certificado vigente expedido por un organismo de certificación acreditado en materia de aseguramiento de calidad, o que los procedimientos de evaluación de la conformidad del producto o servicio incorporan la verificación sistemática del sistema de control de calidad.</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IV</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Sección I</w:t>
      </w:r>
    </w:p>
    <w:p>
      <w:pPr>
        <w:pStyle w:val="Cabecilla"/>
        <w:spacing w:lineRule="auto" w:line="240" w:before="0" w:after="0"/>
        <w:rPr>
          <w:rFonts w:ascii="Arial" w:hAnsi="Arial" w:cs="Arial"/>
          <w:sz w:val="22"/>
          <w:szCs w:val="22"/>
        </w:rPr>
      </w:pPr>
      <w:r>
        <w:rPr>
          <w:rFonts w:cs="Arial" w:ascii="Arial" w:hAnsi="Arial"/>
          <w:sz w:val="22"/>
          <w:szCs w:val="22"/>
        </w:rPr>
        <w:t>De la Comisión Nacional de Normaliz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52.</w:t>
      </w:r>
      <w:r>
        <w:rPr>
          <w:rFonts w:cs="Arial"/>
          <w:sz w:val="20"/>
        </w:rPr>
        <w:t xml:space="preserve"> Para el desarrollo de las funciones establecidas en el artículo 60 de la Ley, la Comisión contará con los órgan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Presidencia: es el órgano coordinador de la Comisión Nacional de Normalización que estará a cargo del subsecretario que corresponda de acuerdo al orden establecido en el artículo 59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Secretariado Técnico: es el órgano técnico y administrativo de la Comisión Nacional de Normalización que estará a cargo de la Secretarí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Consejo Técnico: es el órgano auxiliar de la Comisión Nacional de Normalización, encargado de analizar, elaborar y proponer soluciones a los asuntos que le sean encomendados por su presidente. Deberá revisar la integración del Programa Nacional de Normalización y llevar a cabo su seguimiento y evalu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Consejo estará integrado por un coordinador general que será el subsecretario de la dependencia a quien corresponderá la presidencia de la Comisión Nacional de Normalización, en el periodo inmediato posterior a la presidencia en turno. Asimismo, estará integrado por un titular y un suplente por cada dependencia de las que hace referencia la fracción I del artículo 59 de la Ley y por las instituciones que determine la propia Comisión Nacional de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os miembros de este Consejo, deberán ser servidores públicos o representantes del sector privado,</w:t>
      </w:r>
      <w:r>
        <w:rPr>
          <w:rFonts w:cs="Arial"/>
          <w:b/>
          <w:sz w:val="20"/>
        </w:rPr>
        <w:t xml:space="preserve"> </w:t>
      </w:r>
      <w:r>
        <w:rPr>
          <w:rFonts w:cs="Arial"/>
          <w:sz w:val="20"/>
        </w:rPr>
        <w:t xml:space="preserve">cuyas actividades se encuentren directamente relacionadas con la normaliz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Los suplentes de la Comisión Nacional de Normalización deberán tener un nivel jerárquico inmediato inferior al del correspondiente</w:t>
      </w:r>
      <w:r>
        <w:rPr>
          <w:rFonts w:cs="Arial"/>
          <w:b/>
          <w:sz w:val="20"/>
        </w:rPr>
        <w:t xml:space="preserve"> </w:t>
      </w:r>
      <w:r>
        <w:rPr>
          <w:rFonts w:cs="Arial"/>
          <w:sz w:val="20"/>
        </w:rPr>
        <w:t>representante propietario. En todo caso, el nivel jerárquico de los representantes propietarios de los organismos privados a que hace referencia la fracción II del artículo 59 de la Ley, deberá ser de presidente, director general o su equival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itulares de las dependencias y entidades de la administración pública federal, asociaciones, institutos, cámaras y organismos del sector privado miembros de la Comisión Nacional de Normalización deberán comunicar al secretariado técnico de la misma el nombramiento de sus representantes propietarios y, de ser el caso, el de los suplentes, así como los cambios que se realicen a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ólo podrán participar con voz y voto en las sesiones de la Comisión Nacional de Normalización las personas designadas en los términos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4.</w:t>
      </w:r>
      <w:r>
        <w:rPr>
          <w:rFonts w:cs="Arial"/>
          <w:sz w:val="20"/>
        </w:rPr>
        <w:t xml:space="preserve"> Para los efectos del artículo 60, fracción IV de la Ley, se aplicará el procedimient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l presidente del comité consultivo nacional de normalización en el que se presenten las discrepancias, podrá presentar una promoción por escrito ante el secretariado técnico de la Comisión Nacional de Normalización. Dicha promoción deberá contar con una explicación del problema, así como un informe sobre los puntos de discrepanci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l secretariado técnico remitirá copia de la promoción y de los documentos anexos al consejo técnico, en un plazo no mayor a 20 dí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Dentro de los 30 días posteriores a la recepción de la solicitud, el consejo técnico emitirá una resolución sobre los puntos en conflicto la cual será notificada al presidente del comité consultivo nacional de normalización promovente, por conducto del secretariado técnic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El presidente del comité consultivo nacional de normalización promovente tendrá la obligación de verificar que la resolución sea acatada por el comité.</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Sección II</w:t>
      </w:r>
    </w:p>
    <w:p>
      <w:pPr>
        <w:pStyle w:val="Cabecilla"/>
        <w:spacing w:lineRule="auto" w:line="240" w:before="0" w:after="0"/>
        <w:rPr>
          <w:rFonts w:ascii="Arial" w:hAnsi="Arial" w:cs="Arial"/>
          <w:sz w:val="22"/>
          <w:szCs w:val="22"/>
        </w:rPr>
      </w:pPr>
      <w:r>
        <w:rPr>
          <w:rFonts w:cs="Arial" w:ascii="Arial" w:hAnsi="Arial"/>
          <w:sz w:val="22"/>
          <w:szCs w:val="22"/>
        </w:rPr>
        <w:t>Del Programa Nacional de Normaliz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55.</w:t>
      </w:r>
      <w:r>
        <w:rPr>
          <w:rFonts w:cs="Arial"/>
          <w:sz w:val="20"/>
        </w:rPr>
        <w:t xml:space="preserve"> El Programa Nacional de Normalización es un instrumento de planeación, coordinación e información de las actividades de normalización a nivel nacional, tanto del sector público como del sector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programa será integrado anualmente por el secretariado técnico de la Comisión Nacional de Normalización y revisado por el consejo técnico de la misma, para ser sometido al pleno de dicha Comisión para su aprobación. Una vez aprobado, el presidente de la Comisión Nacional de Normalización ordenará su publicación en el </w:t>
      </w:r>
      <w:r>
        <w:rPr>
          <w:rFonts w:cs="Arial"/>
          <w:b/>
          <w:sz w:val="20"/>
        </w:rPr>
        <w:t>Diario Oficial de la Federación</w:t>
      </w:r>
      <w:r>
        <w:rPr>
          <w:rFonts w:cs="Arial"/>
          <w:sz w:val="20"/>
        </w:rPr>
        <w:t xml:space="preserve">, por conducto del secretariado técnico de la mism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 Secretaría, de ser el caso, notificará dicho Programa ante las instancias correspondientes de conformidad con los tratados internacionales de los que los Estados Unidos Mexicanos sean pa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6. </w:t>
      </w:r>
      <w:r>
        <w:rPr>
          <w:rFonts w:cs="Arial"/>
          <w:sz w:val="20"/>
        </w:rPr>
        <w:t>Para la integración del Programa Nacional de Normalización, las dependencias que presidan los comités consultivos nacionales de normalización, los organismos nacionales de normalización, comités técnicos de normalización nacional, y en su caso, las entidades de la administración pública federal, deberán remitir al secretariado técnico de la Comisión Nacional de Normalización, a más tardar el último día del mes de noviembre, su programa de trabajo para el año inmediato siguiente. Para estos efectos, dicho programa deberá integrarse con los apartad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ista de temas a ser iniciados y desarrollados como normas oficiales mexicanas, normas mexicanas, modificaciones o cancelaciones a las mismas y, en su caso, normas de referencia a ser desarrolladas en el año inmediato siguiente, cuyos proyectos serán publicados en el curso del mism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Determinación del objetivo y justificación de cada 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Fundamento legal para expedir normas oficiales mexicanas, normas mexicanas o normas de referencia sobre esa mate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El calendario de trabajo para cada tema, en lo que se refiere a fechas estimadas de inicio y termin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Si el tema es nuevo o reprogram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l Programa Nacional de Normalización deberá ser aprobado a más tardar el último día de febrero del año corriente. No obstante, en caso de que no exista voto mayoritario favorable de los miembros a los que se refiere la fracción I del artículo 59 de la Ley, la Comisión Nacional de Normalización ordenará la publicación del Programa Nacional de Normalización con aquellos temas que hayan sido aprob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Las dependencias, entidades, organismos y comités a que hace referencia el primer párrafo del artículo 56 de este Reglamento, deberán presentar al secretariado técnico de la Comisión Nacional de Normalización los temas que, en su caso, pretendan incluir en el suplemento del Programa Nacional de Normalización, a más tardar el último día del mes de junio del año al que corresponda el Programa. La Comisión Nacional de Normalización, con base en los temas propuestos, determinará la necesidad de publicar dicho suplemen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todo caso, el suplemento del Programa Nacional de Normalización deberá aprobarse a más tardar el último día del mes de agosto del año de que se tra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rtículos 55 a 57 de este Reglamento serán aplicables, en lo conducente, al suplemento del Programa Nacional de Normalización.</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V</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Sección I</w:t>
      </w:r>
    </w:p>
    <w:p>
      <w:pPr>
        <w:pStyle w:val="Cabecilla"/>
        <w:spacing w:lineRule="auto" w:line="240" w:before="0" w:after="0"/>
        <w:rPr>
          <w:rFonts w:ascii="Arial" w:hAnsi="Arial" w:cs="Arial"/>
          <w:sz w:val="22"/>
          <w:szCs w:val="22"/>
        </w:rPr>
      </w:pPr>
      <w:r>
        <w:rPr>
          <w:rFonts w:cs="Arial" w:ascii="Arial" w:hAnsi="Arial"/>
          <w:sz w:val="22"/>
          <w:szCs w:val="22"/>
        </w:rPr>
        <w:t>De los Comités Consultivos Nacionales de Normaliz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w:t>
      </w:r>
      <w:r>
        <w:rPr>
          <w:rFonts w:cs="Arial"/>
          <w:sz w:val="20"/>
        </w:rPr>
        <w:t xml:space="preserve"> </w:t>
      </w:r>
      <w:r>
        <w:rPr>
          <w:rFonts w:cs="Arial"/>
          <w:b/>
          <w:sz w:val="20"/>
        </w:rPr>
        <w:t>59.</w:t>
      </w:r>
      <w:r>
        <w:rPr>
          <w:rFonts w:cs="Arial"/>
          <w:sz w:val="20"/>
        </w:rPr>
        <w:t xml:space="preserve"> La Comisión Nacional de Normalización dictará los lineamientos para la organización de los comités consultivos nacionales de normalización tomando en consideración los principi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No podrá existir más de un comité por cada dependencia, salvo que a juicio de la Comisión Nacional de Normalización, la especialidad de la materia así lo justifique, o bien otras disposiciones legales así lo indique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La denominación del comité será determinada tomando en consideración la competencia de cada dependencia y los objetivos de normalización del comité,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Se establecerá la obligación de que el comité se reúna cuando menos una vez cada tres meses, salvo que el volumen de temas incluidos en el Programa Nacional de Normalización no lo justifique a juicio de la depen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Los comités consultivos nacionales de normalización operarán según su ámbito de competencia, conforme a los lineamientos que dicte la Comisión Nacional de Normalización, tomando en consideración las bases siguientes:</w:t>
      </w:r>
    </w:p>
    <w:p>
      <w:pPr>
        <w:pStyle w:val="Texto"/>
        <w:spacing w:lineRule="auto" w:line="240" w:before="0" w:after="0"/>
        <w:rPr>
          <w:rFonts w:cs="Arial"/>
          <w:strike/>
          <w:sz w:val="20"/>
        </w:rPr>
      </w:pPr>
      <w:r>
        <w:rPr>
          <w:rFonts w:cs="Arial"/>
          <w:strike/>
          <w:sz w:val="20"/>
        </w:rPr>
      </w:r>
    </w:p>
    <w:p>
      <w:pPr>
        <w:pStyle w:val="Texto"/>
        <w:spacing w:lineRule="auto" w:line="240" w:before="0" w:after="0"/>
        <w:rPr>
          <w:rFonts w:cs="Arial"/>
          <w:strike/>
          <w:sz w:val="20"/>
        </w:rPr>
      </w:pPr>
      <w:r>
        <w:rPr>
          <w:rFonts w:cs="Arial"/>
          <w:b/>
          <w:sz w:val="20"/>
        </w:rPr>
        <w:t xml:space="preserve">l. </w:t>
      </w:r>
      <w:r>
        <w:rPr>
          <w:rFonts w:cs="Arial"/>
          <w:sz w:val="20"/>
        </w:rPr>
        <w:t>Contribuir en la integración del Programa Nacional de Normalización con temas a normalizar durante el año que corresponda para normas oficiales mexicanas;</w:t>
      </w:r>
    </w:p>
    <w:p>
      <w:pPr>
        <w:pStyle w:val="Texto"/>
        <w:spacing w:lineRule="auto" w:line="240" w:before="0" w:after="0"/>
        <w:rPr>
          <w:rFonts w:cs="Arial"/>
          <w:b/>
          <w:b/>
          <w:strike/>
          <w:sz w:val="20"/>
        </w:rPr>
      </w:pPr>
      <w:r>
        <w:rPr>
          <w:rFonts w:cs="Arial"/>
          <w:b/>
          <w:strike/>
          <w:sz w:val="20"/>
        </w:rPr>
      </w:r>
    </w:p>
    <w:p>
      <w:pPr>
        <w:pStyle w:val="Texto"/>
        <w:spacing w:lineRule="auto" w:line="240" w:before="0" w:after="0"/>
        <w:rPr/>
      </w:pPr>
      <w:r>
        <w:rPr>
          <w:rFonts w:cs="Arial"/>
          <w:b/>
          <w:sz w:val="20"/>
        </w:rPr>
        <w:t xml:space="preserve">ll. </w:t>
      </w:r>
      <w:r>
        <w:rPr>
          <w:rFonts w:cs="Arial"/>
          <w:sz w:val="20"/>
        </w:rPr>
        <w:t>Elaborar, revisar y aprobar las normas oficiales mexicanas que les correspondan, de acuerdo a su compet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Desarrollar los temas propuestos a normalizar en el Programa Nacional de Normalización del añ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Coordinar su actividad con otros comités consultivos nacionales de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Proponer representantes ante la Secretaría, para participar en eventos o asuntos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 </w:t>
      </w:r>
      <w:r>
        <w:rPr>
          <w:rFonts w:cs="Arial"/>
          <w:sz w:val="20"/>
        </w:rPr>
        <w:t>Participar en la homologación y armonización de normas con sus similares extranjera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Proponer a la dependencia competente, sus reglas de operación en las cuales se establecerá su organiz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l. </w:t>
      </w:r>
      <w:r>
        <w:rPr>
          <w:rFonts w:cs="Arial"/>
          <w:sz w:val="20"/>
        </w:rPr>
        <w:t>Cualquier otra actividad relacionada con sus funciones que le sea encomendada por la dependencia que lo presida o por la Comisión Nacional de Norm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Los comités consultivos nacionales de normalización estarán conformados, al menos, por los órgan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Presidente: es el encargado de representar al comité consultivo nacional de normalización, así como de dirigir los trabajos y sesiones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esidente de cada comité consultivo nacional de normalización será designado por cada dependencia conforme a las disposiciones de sus reglas de operación. Dicha designación deberá hacerse por escrito con copia al secretariado técnico de la Comisión Nacional de Normaliz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 </w:t>
      </w:r>
      <w:r>
        <w:rPr>
          <w:rFonts w:cs="Arial"/>
          <w:sz w:val="20"/>
        </w:rPr>
        <w:t>Secretariado Técnico: es el encargado de realizar las funciones administrativas del comité, así como fungir de enlace entre éste y la Comisión Nacional de Normalización. El secretariado técnico de cada comité será designado por su presid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2. </w:t>
      </w:r>
      <w:r>
        <w:rPr>
          <w:rFonts w:cs="Arial"/>
          <w:sz w:val="20"/>
        </w:rPr>
        <w:t>Cuando a juicio del secretariado técnico de la Comisión Nacional de Normalización, los intereses de los sectores u organizaciones no se encuentren garantizados debido a la conformación del comité correspondiente, podrá sugerir  la inclusión de los miembros que estime pertinentes para equilibrar la representatividad al interior de dicho comité.</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Sección II</w:t>
      </w:r>
    </w:p>
    <w:p>
      <w:pPr>
        <w:pStyle w:val="Cabecilla"/>
        <w:spacing w:lineRule="auto" w:line="240" w:before="0" w:after="0"/>
        <w:rPr>
          <w:rFonts w:ascii="Arial" w:hAnsi="Arial" w:cs="Arial"/>
          <w:sz w:val="22"/>
          <w:szCs w:val="22"/>
        </w:rPr>
      </w:pPr>
      <w:r>
        <w:rPr>
          <w:rFonts w:cs="Arial" w:ascii="Arial" w:hAnsi="Arial"/>
          <w:sz w:val="22"/>
          <w:szCs w:val="22"/>
        </w:rPr>
        <w:t xml:space="preserve">De los comités mexicanos para la participación y atención de organismos internacionales </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 xml:space="preserve">ARTÍCULO 63. </w:t>
      </w:r>
      <w:r>
        <w:rPr>
          <w:rFonts w:cs="Arial"/>
          <w:sz w:val="20"/>
        </w:rPr>
        <w:t xml:space="preserve">Para participar, elaborar, atender propuestas y analizar los proyectos de normas o lineamientos internacionales que elaboren los organismos de normalización internacional de los que los Estados Unidos Mexicanos formen parte, la Secretaría integrará comités mexicanos específicos en coordinación con las dependencias competentes que correspondan según la materia de que se tra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 xml:space="preserve">Los comités serán presididos por la Secretaría, en coordinación con la Secretaría de Relaciones Exterio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mités constituirán subcomités y grupos de trabajo, de acuerdo a las materias y necesidades de los proyectos que se presenten. Dichos subcomités y grupos de trabajo serán presididos por la dependencia o entidad de la administración pública federal, que en el marco de la legislación aplicable cuente con facultades para regular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los casos en que dos o más dependencias cuenten con facultades de regulación en la materia, la coordinación la asumirá la dependencia con mayor responsabilidad en las normas que se presenten.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obstante, la dependencia o entidad a la que corresponda la presidencia de los subcomités y grupos de trabajo, podrá delegarla en cualquiera de las dependencias, entidades o personas a que hace referencia el artícul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operación de los comités, la Secretaría podrá auxiliarse de cualquier interesado que así lo solicite por escri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5. </w:t>
      </w:r>
      <w:r>
        <w:rPr>
          <w:rFonts w:cs="Arial"/>
          <w:sz w:val="20"/>
        </w:rPr>
        <w:t>En los comités, subcomités y grupos de trabajo podrán participar dependencias y entidades de la administración pública federal, organismos nacionales de normalización, cámaras, empresas, asociaciones, escuelas e instituciones de educación superior e investigación, que lleven a cabo acciones en la materia o que manifiesten interés en el tema de que se trate. Igualmente, estarán abiertos a la participación de asociaciones, grupos o personas que representen los intereses de los consumidores o usuarios de los servicios. La Secretaría para la integración de los comités, subcomités y grupos de trabajo se coordinará con las dependencia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66.</w:t>
      </w:r>
      <w:r>
        <w:rPr>
          <w:rFonts w:cs="Arial"/>
          <w:sz w:val="20"/>
        </w:rPr>
        <w:t xml:space="preserve"> Para la integración de las posiciones, comentarios y votos que los Estados Unidos Mexicanos emitan respecto a los proyectos de normas internacionales o lineamientos que elaboren los organismos internacionales de normalización, se seguirán los criterios internacionales de consenso y, en todo caso, se cuidará que se protejan los intereses nacionales y las finalidades a que hace referencia el artículo 40 de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7. </w:t>
      </w:r>
      <w:r>
        <w:rPr>
          <w:rFonts w:cs="Arial"/>
          <w:sz w:val="20"/>
        </w:rPr>
        <w:t>La Secretaría dictará los lineamientos generales para el funcionamiento de los comités mexicanos, subcomités y grupos de trabajo para la participación y atención de organismos internacionales, a que se refiere el artículo 64 de este Reglamento, los cuales se someterán a la opinión de la Comisión Nacional de Normalización.</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VI</w:t>
      </w:r>
    </w:p>
    <w:p>
      <w:pPr>
        <w:pStyle w:val="Cabecilla"/>
        <w:spacing w:lineRule="auto" w:line="240" w:before="0" w:after="0"/>
        <w:rPr>
          <w:rFonts w:ascii="Arial" w:hAnsi="Arial" w:cs="Arial"/>
          <w:sz w:val="22"/>
          <w:szCs w:val="22"/>
        </w:rPr>
      </w:pPr>
      <w:r>
        <w:rPr>
          <w:rFonts w:cs="Arial" w:ascii="Arial" w:hAnsi="Arial"/>
          <w:sz w:val="22"/>
          <w:szCs w:val="22"/>
        </w:rPr>
        <w:t>De los Organismos Nacionales de Normaliz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 xml:space="preserve">ARTÍCULO 68. </w:t>
      </w:r>
      <w:r>
        <w:rPr>
          <w:rFonts w:cs="Arial"/>
          <w:sz w:val="20"/>
        </w:rPr>
        <w:t>La Secretaría dispondrá de un plazo de 60 días naturales</w:t>
      </w:r>
      <w:r>
        <w:rPr>
          <w:rFonts w:cs="Arial"/>
          <w:b/>
          <w:sz w:val="20"/>
        </w:rPr>
        <w:t xml:space="preserve"> </w:t>
      </w:r>
      <w:r>
        <w:rPr>
          <w:rFonts w:cs="Arial"/>
          <w:sz w:val="20"/>
        </w:rPr>
        <w:t>para dar</w:t>
      </w:r>
      <w:r>
        <w:rPr>
          <w:rFonts w:cs="Arial"/>
          <w:b/>
          <w:sz w:val="20"/>
        </w:rPr>
        <w:t xml:space="preserve"> </w:t>
      </w:r>
      <w:r>
        <w:rPr>
          <w:rFonts w:cs="Arial"/>
          <w:sz w:val="20"/>
        </w:rPr>
        <w:t>respuesta a las solicitudes de registro de organismos nacionales de normalización. Dicho plazo será interrumpido en el caso de que la Secretaría requiera mayor información al solicitante para acreditar el cumplimiento de los requisitos contenidos e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aso de no dar respuesta dentro del plazo estipulado, se considerará que la resolución es afirmativ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9.</w:t>
      </w:r>
      <w:r>
        <w:rPr>
          <w:rFonts w:cs="Arial"/>
          <w:sz w:val="20"/>
        </w:rPr>
        <w:t xml:space="preserve"> Para los efectos de lo dispuesto en el artículo 65 de la Ley, los organismos nacionales de normalización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Cubrir por lo menos una rama o sector económic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 xml:space="preserve">Adoptar las normas mexicanas relativas a la redacción, estructuración y presentación de las normas oficiales mexicanas y normas mexican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Documentar fehacientemente su capacidad técnica y financiera, así como su objeto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Presentar programa inicial anual de normalización, calendarizando cada uno de los te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Contar con un manual de operación del organismo, en el cual se detallen los procedimientos y actividades de cada una de las áreas de trabajo del organism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 </w:t>
      </w:r>
      <w:r>
        <w:rPr>
          <w:rFonts w:cs="Arial"/>
          <w:sz w:val="20"/>
        </w:rPr>
        <w:t xml:space="preserve">Difundir fehacientemente y a nivel nacional los proyectos de normas mexicanas y normas mexicanas que elaboren independientemente de la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Para la elaboración de las normas de referencia, a que hace referencia el artículo 67 de la Ley, serán aplicables, en lo conducente, las disposiciones de la Sección ll del Capítulo ll, del presente Reglamento. En todo caso la clave o código de las normas de referencia iniciará con las siglas “NRF” y se complementará de acuerdo a lo que establezcan las entidades de la administración pública federal en coordinación con el secretariado técnico de la Comisión Nacional de Norm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operación y funcionamiento de los comités de normalización que se constituyan de conformidad con la disposición legal citada se aplicarán, en lo conducente, las disposiciones de la Sección l del capítulo V de este Reglamento.</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Título Cuarto</w:t>
      </w:r>
    </w:p>
    <w:p>
      <w:pPr>
        <w:pStyle w:val="Cabecilla"/>
        <w:spacing w:lineRule="auto" w:line="240" w:before="0" w:after="0"/>
        <w:rPr>
          <w:rFonts w:ascii="Arial" w:hAnsi="Arial" w:cs="Arial"/>
          <w:sz w:val="22"/>
          <w:szCs w:val="22"/>
        </w:rPr>
      </w:pPr>
      <w:r>
        <w:rPr>
          <w:rFonts w:cs="Arial" w:ascii="Arial" w:hAnsi="Arial"/>
          <w:sz w:val="22"/>
          <w:szCs w:val="22"/>
        </w:rPr>
        <w:t>De la acreditación y determinación del cumplimiento</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Capítulo I</w:t>
      </w:r>
    </w:p>
    <w:p>
      <w:pPr>
        <w:pStyle w:val="Cabecilla"/>
        <w:spacing w:lineRule="auto" w:line="240" w:before="0" w:after="0"/>
        <w:rPr>
          <w:rFonts w:ascii="Arial" w:hAnsi="Arial" w:cs="Arial"/>
          <w:sz w:val="22"/>
          <w:szCs w:val="22"/>
        </w:rPr>
      </w:pPr>
      <w:r>
        <w:rPr>
          <w:rFonts w:cs="Arial" w:ascii="Arial" w:hAnsi="Arial"/>
          <w:sz w:val="22"/>
          <w:szCs w:val="22"/>
        </w:rPr>
        <w:t>De la Acreditación y Aprob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 xml:space="preserve">ARTÍCULO 71. </w:t>
      </w:r>
      <w:r>
        <w:rPr>
          <w:rFonts w:cs="Arial"/>
          <w:sz w:val="20"/>
        </w:rPr>
        <w:t>Para obtener la autorización para operar</w:t>
      </w:r>
      <w:r>
        <w:rPr>
          <w:rFonts w:cs="Arial"/>
          <w:b/>
          <w:sz w:val="20"/>
        </w:rPr>
        <w:t xml:space="preserve"> </w:t>
      </w:r>
      <w:r>
        <w:rPr>
          <w:rFonts w:cs="Arial"/>
          <w:sz w:val="20"/>
        </w:rPr>
        <w:t>como entidad de acreditación, se deberá presentar a la Secretaría la documentación que demuestre el cumplimiento de lo dispuesto en el artículo 70-A de la Ley, y además con los requisi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Estar constituida como asociación civil, cuyo objeto social único sea desarrollar tareas de acreditación en el marco de la Ley y del presente Reglamento, en concordancia con las normas o lineamientos internacion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Detallar la estructura organizacional de la entidad, la que deberá contar cuando menos con una asamblea general, un consejo directivo, una comisión de acreditación, los comités de evaluación necesarios y un Director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presentación en la asamblea general y en el consejo directivo, a juicio de la Secretaría, deberá garantizar el equilibrio de las partes interesadas en el proceso de acreditación. Se entiend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artes interesadas que integren una entidad de acreditación, en ningún caso podrán participar directa o indirectamente en otra entidad de acred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Organizar su estructura de acuerdo con las normas o lineamientos internacionales sobre acred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tar permanentemente con técnicos calificados y con experiencia en los respectivos campos, para manejar el tipo, frecuencia y volumen de trabajo o actividad a desempeñ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Presentar las bases conforme a las cuales se establecerá el padrón nacional de evaluador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 xml:space="preserve">Contar con un procedimiento transparente basado en costos y condiciones propias de la entidad de acreditación, que determine las tarifas máximas a que esté sujeta la prestación de sus servici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2.</w:t>
      </w:r>
      <w:r>
        <w:rPr>
          <w:rFonts w:cs="Arial"/>
          <w:sz w:val="20"/>
        </w:rPr>
        <w:t xml:space="preserve"> Para el otorgamiento de la autorización a las entidades de acreditación, la Secretaría y los miembros de la Comisión Nacional de Normalización a que se refiere la fracción l del artículo 59 de la Ley tendrán particularmente en cuenta el número de organismos de certificación, laboratorios de prueba o calibración y unidades de verificación acreditados y que se encuentren asociados al particular solicitante. Asimismo se tomará en consideración la cobertura que la entidad tendrá a nivel nacional, el apego de sus estatutos a lo dispuesto en la Ley y este Reglamento, los medios de que disponga para el cumplimiento de sus fines y la posible efectividad de su gestión en el extranj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3.</w:t>
      </w:r>
      <w:r>
        <w:rPr>
          <w:rFonts w:cs="Arial"/>
          <w:sz w:val="20"/>
        </w:rPr>
        <w:t xml:space="preserve"> El Director General de las entidades de acreditación, así como los empleados que contrate, estarán impedidos para conocer de las solicitudes de acreditación promovidas por personas con las cuales tengan nexos familiares o intereses económ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 xml:space="preserve"> Para los efectos de los artículos 70-A, 70-B y 70-C de la Ley, las entidades de acreditación deb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ctuar con imparcialidad, independencia e integr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Operar bajo un sistema de aseguramiento de la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Elaborar un reglamento interno de los comités de evaluación, de conformidad con los lineamientos que dicte la Secretaría, previa opinión de la Comisión Nacional de Normalización, en el que se especifiquen las funciones y responsabilidades de los miembros de dicho comité, el procedimiento de acreditación que clarifique la actividad de cada uno de los participantes, así como las etapas correspondientes y los plaz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Mantener un programa de seguimiento y vigilancia que permita demostrar en cualquier momento que las personas acreditadas siguen cumpliendo las condiciones y requisitos que sirvieron de base para su acred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Disponer de procedimientos específicos para resolver las reclamaciones o quejas que presenten las partes afectadas por sus actividades, y mantener registros de las reclamaciones recibidas y soluciones adoptadas respecto a las mis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Vl. </w:t>
      </w:r>
      <w:r>
        <w:rPr>
          <w:rFonts w:cs="Arial"/>
          <w:sz w:val="20"/>
        </w:rPr>
        <w:t>Expedir un instructivo que establezca las reglas para la utilización de la marca que identificará a la entidad de acredi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l. </w:t>
      </w:r>
      <w:r>
        <w:rPr>
          <w:rFonts w:cs="Arial"/>
          <w:sz w:val="20"/>
        </w:rPr>
        <w:t>Especificar las condiciones para otorgar, ampliar, renovar y mantener la acredit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ll. </w:t>
      </w:r>
      <w:r>
        <w:rPr>
          <w:rFonts w:cs="Arial"/>
          <w:sz w:val="20"/>
        </w:rPr>
        <w:t>Mantener permanentemente actualizada a la Secretaría y a las dependencias competentes respecto de las acreditaciones que expida, así como proporcionarle toda la información que le solicite, a fin de que la Secretaría vigile que se mantenga el estricto apego con las disposiciones legales respecto de la entidad de acreditación con la Ley, el presente Reglamento, las normas oficiales mexicanas, normas mexicanas,  normas o lineamientos internacionales aplicables y las condiciones y términos conforme a los cuales fue otorgada la autorización para operar como 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5. </w:t>
      </w:r>
      <w:r>
        <w:rPr>
          <w:rFonts w:cs="Arial"/>
          <w:sz w:val="20"/>
        </w:rPr>
        <w:t>Las entidades de acreditación, previa opinión de las dependencias competentes, podrán suspender en forma parcial o total la acreditación de los organismos de certificación, laboratorios de prueba, laboratorios de calibración o unidades de verificación,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No proporcionen a la entidad de acreditación o a las dependencias competentes en forma oportuna y completa los informes que le sean requeridos respecto a su funcionamiento y op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Se impidan u obstaculicen las funciones de verificación y vigilancia de la entidad de acreditación o de las dependencias compet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e disminuyan los recursos o la capacidad necesaria para emitir los dictámenes técnicos o las certificaciones en áreas determinadas, caso en el cual la suspensión se concentrará en el área respectiva,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Cuando se violen las disposiciones de la Ley y 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durará en tanto no se cumpla con los requisitos u obligaciones respectivas, pudiendo concretarse ésta, sólo al área de incumplimiento cuando sea posi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Las entidades de acreditación, previa opinión de las dependencias competentes, podrán cancelar la acreditación de los organismos de certificación, laboratorios de prueba, laboratorios de calibración o unidades de verificación,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mitan documentos donde se hagan constar los resultados de la evaluación de la conformidad con información o datos erróneos o fals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Nieguen reiterada o injustificadamente el servicio que se les solici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 xml:space="preserve">Renuncien expresamente a la acreditación concedida para operar;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Reincidan en las violaciones a que hacen referencia las fracciones l, ll y lll del artículo anterior,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Se disminuyan los</w:t>
      </w:r>
      <w:r>
        <w:rPr>
          <w:rFonts w:cs="Arial"/>
          <w:b/>
          <w:sz w:val="20"/>
        </w:rPr>
        <w:t xml:space="preserve"> </w:t>
      </w:r>
      <w:r>
        <w:rPr>
          <w:rFonts w:cs="Arial"/>
          <w:sz w:val="20"/>
        </w:rPr>
        <w:t>recursos o la</w:t>
      </w:r>
      <w:r>
        <w:rPr>
          <w:rFonts w:cs="Arial"/>
          <w:b/>
          <w:sz w:val="20"/>
        </w:rPr>
        <w:t xml:space="preserve"> </w:t>
      </w:r>
      <w:r>
        <w:rPr>
          <w:rFonts w:cs="Arial"/>
          <w:sz w:val="20"/>
        </w:rPr>
        <w:t>capacidad para emitir certificados o dictámenes por más de tres meses consecu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organismos de certificación, laboratorios de prueba, laboratorio de calibración y unidades de verificación, después de haber sido notificados, tendrán el término de cinco días para manifestar lo que a su derecho convenga a la entidad de acreditación que pretende imponer la medida. Concluido dicho término sin que se justifique su actuación, se procederá a la suspensión de los mism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ancelación de la acreditación conllevará la prohibición de ejercer las actividades que se hubieren autorizado y de hacer cualquier alusión a la acreditación, así como la de utilizar cualquier tipo de información o símbolo referente a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 xml:space="preserve">Para la determinación del poder de mercado de las entidades de acreditación al que hace referencia el último párrafo del artículo 70-C de la Ley, la Secretaría requerirá la opinión de la Comisión Federal de Competenc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8.</w:t>
      </w:r>
      <w:r>
        <w:rPr>
          <w:rFonts w:cs="Arial"/>
          <w:sz w:val="20"/>
        </w:rPr>
        <w:t xml:space="preserve"> La Secretaría y las dependencias competentes, vigilarán de manera permanente el estricto apego de la entidad de acreditación a la Ley, el presente Reglamento, las normas oficiales mexicanas, normas mexicanas y normas o lineamientos internacionales aplicables y a las condiciones y términos conforme a los cuales fue otorgada la autorización para operar como 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 xml:space="preserve">Las dependencias competentes deberán notificar oportunamente al secretariado técnico de la Comisión Nacional de Normalización sobre las personas que han sido aprobadas por ellas para la evaluación de la conformidad de las normas oficiales mexicanas y, cuando se requiera, de las normas mexicanas, atendiendo a los siguientes supues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 xml:space="preserve">Las dependencias competentes cuyos  técnicos calificados hayan participado en los comités de evaluación y emitido voto favorable para la acreditación del organismo para la evaluación de la conformidad de que se trate, otorgarán en el mismo acto la aprobación a que se refieren los artículos 69 y 70 de la Ley, salvo que requieran el cumplimiento de requisitos adicionales en los términos de la fracción II de este último artículo.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En el caso de que la dependencia competente no haya participado en el comité de evaluación correspondiente, podrá reconocer sus resultados y expedir la aprobación en el mismo acto, salvo que establezca requisitos adicionales para otorgar dicha aprobación en los términos de la fracción ll del artículo 70 de la Ley,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En caso de que establezcan requisitos adicionales, los mismos deberán ser informados por escrito al particular, a la entidad de acreditación y al secretariado técnico de la Comisión Nacional de Normalización, en un plazo de 30 día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Cuando las dependencias competentes establezcan requisitos adicionales para el otorgamiento de la aprobación a que se refiere este artículo, deberán publicar en el </w:t>
      </w:r>
      <w:r>
        <w:rPr>
          <w:rFonts w:cs="Arial"/>
          <w:b/>
          <w:sz w:val="20"/>
        </w:rPr>
        <w:t>Diario Oficial de la Federación</w:t>
      </w:r>
      <w:r>
        <w:rPr>
          <w:rFonts w:cs="Arial"/>
          <w:sz w:val="20"/>
        </w:rPr>
        <w:t xml:space="preserve"> los formatos de presentación de solicitudes y los plazos de resolución sobre las mismas.</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II</w:t>
      </w:r>
    </w:p>
    <w:p>
      <w:pPr>
        <w:pStyle w:val="Cabecilla"/>
        <w:spacing w:lineRule="auto" w:line="240" w:before="0" w:after="0"/>
        <w:rPr>
          <w:rFonts w:ascii="Arial" w:hAnsi="Arial" w:cs="Arial"/>
          <w:sz w:val="22"/>
          <w:szCs w:val="22"/>
        </w:rPr>
      </w:pPr>
      <w:r>
        <w:rPr>
          <w:rFonts w:cs="Arial" w:ascii="Arial" w:hAnsi="Arial"/>
          <w:sz w:val="22"/>
          <w:szCs w:val="22"/>
        </w:rPr>
        <w:t>De los Procedimientos para la Evaluación de la Conformidad</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w:t>
      </w:r>
      <w:r>
        <w:rPr>
          <w:rFonts w:cs="Arial"/>
          <w:sz w:val="20"/>
        </w:rPr>
        <w:t xml:space="preserve"> </w:t>
      </w:r>
      <w:r>
        <w:rPr>
          <w:rFonts w:cs="Arial"/>
          <w:b/>
          <w:sz w:val="20"/>
        </w:rPr>
        <w:t>80.</w:t>
      </w:r>
      <w:r>
        <w:rPr>
          <w:rFonts w:cs="Arial"/>
          <w:sz w:val="20"/>
        </w:rPr>
        <w:t xml:space="preserve"> Los procedimientos para la evaluación de la conformidad podrán elaborarse en forma general o para cada norma oficial mexicana en particular y, cuando se requiera, para normas mexicanas y podrán incluir la descripción de los requisitos que deben cumplir los usuarios, los procedimientos aplicables, consideraciones técnicas y administrativas, tiempo de respuesta, así como los formatos de solicitud del documento donde consten los resultados de la evaluación de la conformidad que deban aplica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1.</w:t>
      </w:r>
      <w:r>
        <w:rPr>
          <w:rFonts w:cs="Arial"/>
          <w:sz w:val="20"/>
        </w:rPr>
        <w:t xml:space="preserve"> El plazo de consulta pública de los procedimientos de evaluación de la conformidad será de 60 día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revio análisis de las observaciones y comentarios, se procederá a la publicación definitiva en el </w:t>
      </w:r>
      <w:r>
        <w:rPr>
          <w:rFonts w:cs="Arial"/>
          <w:b/>
          <w:sz w:val="20"/>
        </w:rPr>
        <w:t>Diario Oficial de la Federación</w:t>
      </w:r>
      <w:r>
        <w:rPr>
          <w:rFonts w:cs="Arial"/>
          <w:sz w:val="20"/>
        </w:rPr>
        <w:t xml:space="preserve"> de los procedimientos para la evaluación de la conformidad, salvo que el procedimiento esté contenido en la norma oficial mexicana o, en su caso, en la norma mexican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s dependencias competentes determinarán la entrada en vigor de los procedimientos a que se refiere este artículo, los cuales no podrán ser inferiores  a 60 días naturales después de la fecha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2.</w:t>
      </w:r>
      <w:r>
        <w:rPr>
          <w:rFonts w:cs="Arial"/>
          <w:sz w:val="20"/>
        </w:rPr>
        <w:t xml:space="preserve"> La Secretaría notificará a quien corresponda, los procedimientos para la evaluación de la conformidad que expidan las dependencias y sean publicados en el </w:t>
      </w:r>
      <w:r>
        <w:rPr>
          <w:rFonts w:cs="Arial"/>
          <w:b/>
          <w:sz w:val="20"/>
        </w:rPr>
        <w:t>Diario Oficial de la Federación</w:t>
      </w:r>
      <w:r>
        <w:rPr>
          <w:rFonts w:cs="Arial"/>
          <w:sz w:val="20"/>
        </w:rPr>
        <w:t>, conforme a lo dispuesto en los acuerdos y tratados internacionales de los que los Estados Unidos Mexicanos sean parte.</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82 Bis.-</w:t>
      </w:r>
      <w:r>
        <w:rPr>
          <w:rFonts w:cs="Arial"/>
          <w:sz w:val="20"/>
        </w:rPr>
        <w:t xml:space="preserve"> Las personas acreditadas y aprobadas se sujetarán a la publicación a través de los sitios de internet de las dependencias competentes, de la aclaración o traducción parcial o total que efectúe, cuando se requiera para su correcta aplicación, la dependencia que expidió la norma oficial mexicana de la normativa extranjera o internacional escrita en un idioma distinto al español, referenciada en la norma oficial mexicana elaborada conforme al artículo 28, fracción IV, párrafo tercero de este Reglamento, para la aplicación de los procedimientos de evaluación de la conformidad y de verificación y vigilancia que señala</w:t>
      </w:r>
      <w:r>
        <w:rPr>
          <w:sz w:val="20"/>
        </w:rPr>
        <w:t xml:space="preserve"> </w:t>
      </w:r>
      <w:r>
        <w:rPr>
          <w:rFonts w:cs="Arial"/>
          <w:sz w:val="20"/>
        </w:rPr>
        <w:t>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11-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Cabecilla"/>
        <w:spacing w:lineRule="auto" w:line="240" w:before="0" w:after="0"/>
        <w:rPr>
          <w:rFonts w:ascii="Arial" w:hAnsi="Arial" w:cs="Arial"/>
          <w:sz w:val="22"/>
          <w:szCs w:val="22"/>
        </w:rPr>
      </w:pPr>
      <w:r>
        <w:rPr>
          <w:rFonts w:cs="Arial" w:ascii="Arial" w:hAnsi="Arial"/>
          <w:sz w:val="22"/>
          <w:szCs w:val="22"/>
        </w:rPr>
        <w:t>Capítulo III</w:t>
      </w:r>
    </w:p>
    <w:p>
      <w:pPr>
        <w:pStyle w:val="Cabecilla"/>
        <w:spacing w:lineRule="auto" w:line="240" w:before="0" w:after="0"/>
        <w:rPr>
          <w:rFonts w:ascii="Arial" w:hAnsi="Arial" w:cs="Arial"/>
          <w:sz w:val="22"/>
          <w:szCs w:val="22"/>
        </w:rPr>
      </w:pPr>
      <w:r>
        <w:rPr>
          <w:rFonts w:cs="Arial" w:ascii="Arial" w:hAnsi="Arial"/>
          <w:sz w:val="22"/>
          <w:szCs w:val="22"/>
        </w:rPr>
        <w:t>De las Contraseñas y Marcas Oficiales</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Sección I</w:t>
      </w:r>
    </w:p>
    <w:p>
      <w:pPr>
        <w:pStyle w:val="Cabecilla"/>
        <w:spacing w:lineRule="auto" w:line="240" w:before="0" w:after="0"/>
        <w:rPr>
          <w:rFonts w:ascii="Arial" w:hAnsi="Arial" w:cs="Arial"/>
          <w:sz w:val="22"/>
          <w:szCs w:val="22"/>
        </w:rPr>
      </w:pPr>
      <w:r>
        <w:rPr>
          <w:rFonts w:cs="Arial" w:ascii="Arial" w:hAnsi="Arial"/>
          <w:sz w:val="22"/>
          <w:szCs w:val="22"/>
        </w:rPr>
        <w:t>De las contraseñas oficiales</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w:t>
      </w:r>
      <w:r>
        <w:rPr>
          <w:rFonts w:cs="Arial"/>
          <w:sz w:val="20"/>
        </w:rPr>
        <w:t xml:space="preserve"> </w:t>
      </w:r>
      <w:r>
        <w:rPr>
          <w:rFonts w:cs="Arial"/>
          <w:b/>
          <w:sz w:val="20"/>
        </w:rPr>
        <w:t>83.</w:t>
      </w:r>
      <w:r>
        <w:rPr>
          <w:rFonts w:cs="Arial"/>
          <w:sz w:val="20"/>
        </w:rPr>
        <w:t xml:space="preserve"> Para los efectos del artículo 76 de la Ley, cuando las dependencias competentes pretendan establecer las características de las contraseñas oficiales deberán remitir a la Secretaría para su opinión el anteproyecto de norma oficial mexicana en el que se establezcan las características de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l uso obligatorio de contraseñas oficiales podrá establecerse en las normas oficiales mexicanas, o en los procedimientos para la evaluación de la conformidad. </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Sección ll</w:t>
      </w:r>
    </w:p>
    <w:p>
      <w:pPr>
        <w:pStyle w:val="Cabecilla"/>
        <w:spacing w:lineRule="auto" w:line="240" w:before="0" w:after="0"/>
        <w:rPr>
          <w:rFonts w:ascii="Arial" w:hAnsi="Arial" w:cs="Arial"/>
          <w:sz w:val="22"/>
          <w:szCs w:val="22"/>
        </w:rPr>
      </w:pPr>
      <w:r>
        <w:rPr>
          <w:rFonts w:cs="Arial" w:ascii="Arial" w:hAnsi="Arial"/>
          <w:sz w:val="22"/>
          <w:szCs w:val="22"/>
        </w:rPr>
        <w:t xml:space="preserve">De las marcas oficiales </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 xml:space="preserve">ARTÍCULO 84. </w:t>
      </w:r>
      <w:r>
        <w:rPr>
          <w:rFonts w:cs="Arial"/>
          <w:sz w:val="20"/>
        </w:rPr>
        <w:t xml:space="preserve">Para los efectos del Capítulo III del Título Cuarto de la Ley, se entiende por marca oficial, aquélla cuyo registro ha sido otorgado por el Instituto Mexicano de la Propiedad Industrial a la Secretaría en forma exclusiva o conjuntamente con otra dependencia o entidad de la administración pública federal, de conformidad con las disposiciones legales aplicables en materia de propiedad industrial y las cuales tengan por objeto evidenciar  la evaluación de la conformidad de determinados bienes, servicios o sistemas, respecto de especificaciones previstas en un pliego de condiciones y que garanticen la calidad superior del producto respecto de sus cualidades, propiedades y naturalez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odrá conceder licencias de uso a los organismos de certificación acredi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5. </w:t>
      </w:r>
      <w:r>
        <w:rPr>
          <w:rFonts w:cs="Arial"/>
          <w:sz w:val="20"/>
        </w:rPr>
        <w:t>Para la autorización del uso de marcas, el interesado deberá formular una solicitud a la Secretaría, acompañando un proyecto de pliego de condiciones que ind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El producto, servicio o sistema en el que se pretende utilizar la marca, así como la zona de producción o transform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El signo distintivo del producto que se exhibirá en la etiqueta, así como un modelo de la marca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Las especificaciones técnicas que definan los caracteres específicos del producto, servicio o sistema tales como el origen de las materias primas, las condiciones de producción, su procedimiento de transformación, sus características físicas, químicas, tóxicas,</w:t>
      </w:r>
      <w:r>
        <w:rPr>
          <w:rFonts w:cs="Arial"/>
          <w:b/>
          <w:sz w:val="20"/>
        </w:rPr>
        <w:t xml:space="preserve"> </w:t>
      </w:r>
      <w:r>
        <w:rPr>
          <w:rFonts w:cs="Arial"/>
          <w:sz w:val="20"/>
        </w:rPr>
        <w:t>bacteriológicas o de utilización, su composición o etique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Una breve exposición de las modalidades y periodicidad con que se deberán ejercer los controles de calidad sobre la producción del bien en sus diversas etapas, así como en la transformación y comercialización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El régimen de sa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Las condiciones que establecerá para el otorgamiento de autorizaciones de uso de la marca, las cuales en todo caso permitirán el acceso a cualquier persona que produzca, importe o comercialice el bien al que se refiera la mism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ll. </w:t>
      </w:r>
      <w:r>
        <w:rPr>
          <w:rFonts w:cs="Arial"/>
          <w:sz w:val="20"/>
        </w:rPr>
        <w:t>El grado de concordancia del pliego de condiciones con las normas oficiales mexicanas, normas mexicanas y normas o lineamientos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6.</w:t>
      </w:r>
      <w:r>
        <w:rPr>
          <w:rFonts w:cs="Arial"/>
          <w:sz w:val="20"/>
        </w:rPr>
        <w:t xml:space="preserve"> Los organismos de certificación acreditados que soliciten la licencia de uso de marcas registradas por la Secretaría en los términos de esta sección, no podrán tener relación comercial alguna con actividades de fabricación, importación o comercialización de los bienes o servicios a ser certificados.</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IV</w:t>
      </w:r>
    </w:p>
    <w:p>
      <w:pPr>
        <w:pStyle w:val="Cabecilla"/>
        <w:spacing w:lineRule="auto" w:line="240" w:before="0" w:after="0"/>
        <w:rPr>
          <w:rFonts w:ascii="Arial" w:hAnsi="Arial" w:cs="Arial"/>
          <w:sz w:val="22"/>
          <w:szCs w:val="22"/>
        </w:rPr>
      </w:pPr>
      <w:r>
        <w:rPr>
          <w:rFonts w:cs="Arial" w:ascii="Arial" w:hAnsi="Arial"/>
          <w:sz w:val="22"/>
          <w:szCs w:val="22"/>
        </w:rPr>
        <w:t>De los laboratorios de pruebas y de calibración, organismos de certificación y unidades de verificación</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 xml:space="preserve">ARTÍCULO 87. </w:t>
      </w:r>
      <w:r>
        <w:rPr>
          <w:rFonts w:cs="Arial"/>
          <w:sz w:val="20"/>
        </w:rPr>
        <w:t>Los interesados en acreditarse y aprobarse como laboratorios de pruebas y calibración, organismos de certificación y unidades de verificación, deberán formular su solicitud a la entidad de acreditación en términos de lo dispuesto en los artículos 68 y, en su caso, 7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8.</w:t>
      </w:r>
      <w:r>
        <w:rPr>
          <w:rFonts w:cs="Arial"/>
          <w:sz w:val="20"/>
        </w:rPr>
        <w:t xml:space="preserve"> Los laboratorios de pruebas y calibración, organismos de certificación y, en su caso, las unidades de verificación acreditados y aprobados deberán demostrar, en la forma que indique la entidad de acreditación, que</w:t>
      </w:r>
      <w:r>
        <w:rPr>
          <w:rFonts w:cs="Arial"/>
          <w:b/>
          <w:sz w:val="20"/>
        </w:rPr>
        <w:t xml:space="preserve"> </w:t>
      </w:r>
      <w:r>
        <w:rPr>
          <w:rFonts w:cs="Arial"/>
          <w:sz w:val="20"/>
        </w:rPr>
        <w:t xml:space="preserve">operan bajo un procedimiento de aseguramiento de la calidad que se encuentre previsto en las normas oficiales mexicanas, normas mexicanas o normas o lineamientos internacionales, que actúan con imparcialidad, independencia e integridad, y que garantizan la confidencialidad y la solución a los posibles conflictos que puedan afectar la confianza que deben brinda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a que se refiere este artículo deberán proporcionar a la entidad de acreditación y a la dependencia competente, toda la información que les soliciten a fin de que éstas vigilen su estricto apego con la Ley, el presente Reglamento, las normas oficiales mexicanas, normas mexicanas y normas o lineamientos internacionales aplicables y las condiciones y términos conforme a los cuales les fue otorgada la acreditación y la aprob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9.</w:t>
      </w:r>
      <w:r>
        <w:rPr>
          <w:rFonts w:cs="Arial"/>
          <w:sz w:val="20"/>
        </w:rPr>
        <w:t xml:space="preserve"> Los comités de evaluación se formarán por expertos en cada área específica, y en el caso de aquéllos formados para la acreditación de laboratorios de calibración, cada área deberá corresponder a las magnitudes del Sistema General de Unidades de Medi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Para el caso que no se cuente con los expertos en determinada área para conformar el comité de evaluación, la entidad de acreditación notificará al solicitante de la acreditación</w:t>
      </w:r>
      <w:r>
        <w:rPr>
          <w:rFonts w:cs="Arial"/>
          <w:b/>
          <w:sz w:val="20"/>
        </w:rPr>
        <w:t xml:space="preserve"> </w:t>
      </w:r>
      <w:r>
        <w:rPr>
          <w:rFonts w:cs="Arial"/>
          <w:sz w:val="20"/>
        </w:rPr>
        <w:t>sobre este hecho y requerirá a las dependencias y entidades de la administración pública federal, a los centros de educación superior e investigación científica, o a las cámaras y asociaciones del sector privado para que recomienden especialistas que, en su opinión, estén calificados para este propósito. La entidad de acreditación resolverá lo procedente dentro de los 10 días siguientes a la fecha de recepción de la propue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w:t>
      </w:r>
      <w:r>
        <w:rPr>
          <w:rFonts w:cs="Arial"/>
          <w:sz w:val="20"/>
        </w:rPr>
        <w:t xml:space="preserve"> </w:t>
      </w:r>
      <w:r>
        <w:rPr>
          <w:rFonts w:cs="Arial"/>
          <w:b/>
          <w:sz w:val="20"/>
        </w:rPr>
        <w:t>90.</w:t>
      </w:r>
      <w:r>
        <w:rPr>
          <w:rFonts w:cs="Arial"/>
          <w:sz w:val="20"/>
        </w:rPr>
        <w:t xml:space="preserve"> En los casos en que surja discrepancia o inconformidad sobre la aplicación de pruebas y evaluación de resultados de pruebas, conforme a las normas oficiales mexicanas, el interesado podrá solicitar y obtener la repetición de pruebas en acto de tercería, con la participación de la dependencia competente, la cual seleccionará el laboratorio que efectuará las pruebas, siempre con cargo al interes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1. </w:t>
      </w:r>
      <w:r>
        <w:rPr>
          <w:rFonts w:cs="Arial"/>
          <w:sz w:val="20"/>
        </w:rPr>
        <w:t>Para los efectos de la fracción lll del artículo 80 de la Ley, los comités de certificación de las normas oficiales mexicanas se reunirán por lo menos una vez cada tres meses y se considerará que existe quórum con la presencia de la mayoría de los sectores participantes. En caso de que no se reúna el mencionado quórum, la reunión tendrá carácter inform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cada reunión deberá levantarse una minuta que se someterá a la aprobación del comité a más tardar en la siguiente reunión. Las decisiones y criterios que se acuerden en estos comités, se deberán someter a la consideración de la dependencia competente para su aprobación o rechaz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os acuerdos que se tomen en la reunión se refieran a criterios generales en materia de certificación de normas oficiales mexicanas, las dependencias competentes deberán emitir su aprobación o comentarios en un plazo no mayor de 30 días naturales, contados a partir de la fecha en que hayan sido requeridas. De no recibirse respuesta alguna en el plazo señalado, se entenderá otorgada la aprobación correspondiente.</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Capítulo V</w:t>
      </w:r>
    </w:p>
    <w:p>
      <w:pPr>
        <w:pStyle w:val="Cabecilla"/>
        <w:spacing w:lineRule="auto" w:line="240" w:before="0" w:after="0"/>
        <w:rPr>
          <w:rFonts w:ascii="Arial" w:hAnsi="Arial" w:cs="Arial"/>
          <w:sz w:val="22"/>
          <w:szCs w:val="22"/>
        </w:rPr>
      </w:pPr>
      <w:r>
        <w:rPr>
          <w:rFonts w:cs="Arial" w:ascii="Arial" w:hAnsi="Arial"/>
          <w:sz w:val="22"/>
          <w:szCs w:val="22"/>
        </w:rPr>
        <w:t>De los Acuerdos de Reconocimiento Mutuo</w:t>
      </w:r>
    </w:p>
    <w:p>
      <w:pPr>
        <w:pStyle w:val="Texto"/>
        <w:spacing w:lineRule="auto" w:line="240" w:before="0" w:after="0"/>
        <w:ind w:hanging="0"/>
        <w:jc w:val="center"/>
        <w:rPr>
          <w:rFonts w:ascii="Arial" w:hAnsi="Arial" w:cs="Arial"/>
          <w:sz w:val="20"/>
          <w:szCs w:val="22"/>
        </w:rPr>
      </w:pPr>
      <w:r>
        <w:rPr>
          <w:rFonts w:cs="Arial"/>
          <w:sz w:val="20"/>
          <w:szCs w:val="22"/>
        </w:rPr>
      </w:r>
    </w:p>
    <w:p>
      <w:pPr>
        <w:pStyle w:val="Texto"/>
        <w:spacing w:lineRule="auto" w:line="240" w:before="0" w:after="0"/>
        <w:rPr/>
      </w:pPr>
      <w:r>
        <w:rPr>
          <w:rFonts w:cs="Arial"/>
          <w:b/>
          <w:sz w:val="20"/>
        </w:rPr>
        <w:t xml:space="preserve">ARTÍCULO 92. </w:t>
      </w:r>
      <w:r>
        <w:rPr>
          <w:rFonts w:cs="Arial"/>
          <w:sz w:val="20"/>
        </w:rPr>
        <w:t>Previo a la celebración de un acuerdo de reconocimiento mutuo, los interesados deberán presentar a la Secretaría una notificación mediante la cual manifiesten su intención de celebrar un acuerdo de reconocimiento mutuo. La notificación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 xml:space="preserve">El nombre, domicilio y nacionalidad de los celebrant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 materia, rama o sector objeto del acuer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Un listado de las normas oficiales mexicanas y normas mexicanas, así como de las normas o reglamentos técnicos, directivas, disposiciones legislativas o requerimientos específicos de la contraparte que se pretendan incluir en el acuerdo, describiendo los procedimientos de evaluación de la conformidad y procedimientos administrativos cubiertos por el mism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Una carta responsiva en la que declaren que las instituciones oficiales extranjeras, internacionales o entidades privadas extranjeras, participantes en el acuerdo de reconocimiento mutuo cuentan con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Competencia técnica para llevar a cabo la evaluación de la conformidad de las normas o regulaciones técnicas, disposiciones legislativas y/o administrativas que se pretendan incluir en el acuer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riterios para demostrar la competencia técnica deberán basarse en las normas o lineamientos internacionales y deberán complementarse con documentos específicos relacionados con el objeto del acuerdo, desarrollados a través del tiempo cuando fuera necesario;</w:t>
      </w:r>
    </w:p>
    <w:p>
      <w:pPr>
        <w:pStyle w:val="Texto"/>
        <w:spacing w:lineRule="auto" w:line="240" w:before="0" w:after="0"/>
        <w:rPr>
          <w:rFonts w:cs="Arial"/>
          <w:strike/>
          <w:sz w:val="20"/>
        </w:rPr>
      </w:pPr>
      <w:r>
        <w:rPr>
          <w:rFonts w:cs="Arial"/>
          <w:strike/>
          <w:sz w:val="20"/>
        </w:rPr>
      </w:r>
    </w:p>
    <w:p>
      <w:pPr>
        <w:pStyle w:val="Texto"/>
        <w:spacing w:lineRule="auto" w:line="240" w:before="0" w:after="0"/>
        <w:rPr/>
      </w:pPr>
      <w:r>
        <w:rPr>
          <w:rFonts w:cs="Arial"/>
          <w:b/>
          <w:sz w:val="20"/>
        </w:rPr>
        <w:t xml:space="preserve">b) </w:t>
      </w:r>
      <w:r>
        <w:rPr>
          <w:rFonts w:cs="Arial"/>
          <w:sz w:val="20"/>
        </w:rPr>
        <w:t>Sistemas y procesos de calidad conformes a las normas o lineamientos internacionales  que le permitan mantener un alto nivel de eficie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Independencia para garantizar que los procesos analíticos o de decisión son ejecutados o cumplidos por una organización que es financieramente independiente del productor o fabricante, vendedor y usuario del producto certific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acuerdo de reconocimiento mutuo contemple resultados de evaluación de la conformidad establecidos en una norma oficial mexicana, la Secretaría deberá enviar a la dependencia competente copia de la notificación recibida.</w:t>
      </w:r>
    </w:p>
    <w:p>
      <w:pPr>
        <w:pStyle w:val="Texto"/>
        <w:spacing w:lineRule="auto" w:line="240" w:before="0" w:after="0"/>
        <w:rPr>
          <w:rFonts w:cs="Arial"/>
          <w:strike/>
          <w:sz w:val="20"/>
        </w:rPr>
      </w:pPr>
      <w:r>
        <w:rPr>
          <w:rFonts w:cs="Arial"/>
          <w:strike/>
          <w:sz w:val="20"/>
        </w:rPr>
      </w:r>
    </w:p>
    <w:p>
      <w:pPr>
        <w:pStyle w:val="Texto"/>
        <w:spacing w:lineRule="auto" w:line="240" w:before="0" w:after="0"/>
        <w:rPr/>
      </w:pPr>
      <w:r>
        <w:rPr>
          <w:rFonts w:cs="Arial"/>
          <w:b/>
          <w:sz w:val="20"/>
        </w:rPr>
        <w:t xml:space="preserve">ARTÍCULO 93. </w:t>
      </w:r>
      <w:r>
        <w:rPr>
          <w:rFonts w:cs="Arial"/>
          <w:sz w:val="20"/>
        </w:rPr>
        <w:t>Los acuerdos de reconocimiento mutuo deberán contener, por lo menos:</w:t>
      </w:r>
    </w:p>
    <w:p>
      <w:pPr>
        <w:pStyle w:val="Texto"/>
        <w:spacing w:lineRule="auto" w:line="240" w:before="0" w:after="0"/>
        <w:rPr>
          <w:rFonts w:cs="Arial"/>
          <w:sz w:val="20"/>
        </w:rPr>
      </w:pPr>
      <w:r>
        <w:rPr>
          <w:rFonts w:cs="Arial"/>
          <w:sz w:val="20"/>
        </w:rPr>
      </w:r>
    </w:p>
    <w:p>
      <w:pPr>
        <w:pStyle w:val="Texto"/>
        <w:spacing w:lineRule="auto" w:line="240" w:before="0" w:after="0"/>
        <w:rPr>
          <w:rFonts w:cs="Arial"/>
          <w:strike/>
          <w:sz w:val="20"/>
        </w:rPr>
      </w:pPr>
      <w:r>
        <w:rPr>
          <w:rFonts w:cs="Arial"/>
          <w:b/>
          <w:sz w:val="20"/>
        </w:rPr>
        <w:t xml:space="preserve">l. </w:t>
      </w:r>
      <w:r>
        <w:rPr>
          <w:rFonts w:cs="Arial"/>
          <w:sz w:val="20"/>
        </w:rPr>
        <w:t>La identificación de las dependencias, instituciones, entidades u organismos que sean parte;</w:t>
      </w:r>
    </w:p>
    <w:p>
      <w:pPr>
        <w:pStyle w:val="Texto"/>
        <w:spacing w:lineRule="auto" w:line="240" w:before="0" w:after="0"/>
        <w:rPr>
          <w:rFonts w:cs="Arial"/>
          <w:b/>
          <w:b/>
          <w:strike/>
          <w:sz w:val="20"/>
        </w:rPr>
      </w:pPr>
      <w:r>
        <w:rPr>
          <w:rFonts w:cs="Arial"/>
          <w:b/>
          <w:strike/>
          <w:sz w:val="20"/>
        </w:rPr>
      </w:r>
    </w:p>
    <w:p>
      <w:pPr>
        <w:pStyle w:val="Texto"/>
        <w:spacing w:lineRule="auto" w:line="240" w:before="0" w:after="0"/>
        <w:rPr/>
      </w:pPr>
      <w:r>
        <w:rPr>
          <w:rFonts w:cs="Arial"/>
          <w:b/>
          <w:sz w:val="20"/>
        </w:rPr>
        <w:t xml:space="preserve">ll. </w:t>
      </w:r>
      <w:r>
        <w:rPr>
          <w:rFonts w:cs="Arial"/>
          <w:sz w:val="20"/>
        </w:rPr>
        <w:t>El ámbito de aplicación del acuerdo, describiendo la rama, el sector industrial o la naturaleza de los productos que serán cubiertos por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 xml:space="preserve">La descripción de las normas o regulaciones técnicas, disposiciones legislativas o administrativas objeto del acuer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V. </w:t>
      </w:r>
      <w:r>
        <w:rPr>
          <w:rFonts w:cs="Arial"/>
          <w:sz w:val="20"/>
        </w:rPr>
        <w:t>La enumeración de las autoridades o entidades que sin ser parte, se encuentran</w:t>
      </w:r>
      <w:r>
        <w:rPr>
          <w:rFonts w:cs="Arial"/>
          <w:b/>
          <w:sz w:val="20"/>
        </w:rPr>
        <w:t xml:space="preserve"> </w:t>
      </w:r>
      <w:r>
        <w:rPr>
          <w:rFonts w:cs="Arial"/>
          <w:sz w:val="20"/>
        </w:rPr>
        <w:t>involucr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Los procedimientos escritos para asegurar que el desarrollo, implementación y conservación del sistema de evaluación de la conformidad garantice el cumplimiento de los requisitos establecidos en las normas o reglamentos técnicos sujetos al acue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Los procedimientos que permitan establecer y mantener un sistema de verificación para que el sistema de evaluación de la conformidad de las partes se lleve a cabo de acuerdo con las disposiciones establecidas en el acuerd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Las disposiciones que permitan auditar la competencia de las partes, cuando así se requiera, y su cumplimiento con las disposiciones establecidas en el acuer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I. </w:t>
      </w:r>
      <w:r>
        <w:rPr>
          <w:rFonts w:cs="Arial"/>
          <w:sz w:val="20"/>
        </w:rPr>
        <w:t xml:space="preserve">Las disposiciones en materia de responsabilidad y segur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Las disposiciones en materia de confidencialidad tanto de los resultados obtenidos como de las pruebas efectu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 </w:t>
      </w:r>
      <w:r>
        <w:rPr>
          <w:rFonts w:cs="Arial"/>
          <w:sz w:val="20"/>
        </w:rPr>
        <w:t>La vigencia del acuerdo y las condiciones necesarias para su prórroga, ejecución</w:t>
      </w:r>
      <w:r>
        <w:rPr>
          <w:rFonts w:cs="Arial"/>
          <w:b/>
          <w:sz w:val="20"/>
        </w:rPr>
        <w:t xml:space="preserve"> </w:t>
      </w:r>
      <w:r>
        <w:rPr>
          <w:rFonts w:cs="Arial"/>
          <w:sz w:val="20"/>
        </w:rPr>
        <w:t>o cancel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Xl. </w:t>
      </w:r>
      <w:r>
        <w:rPr>
          <w:rFonts w:cs="Arial"/>
          <w:sz w:val="20"/>
        </w:rPr>
        <w:t>Otras que la Secretaría, o las dependencias competentes consideren necesarias para la correcta implementación del acuer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ingún acuerdo podrá contener cláusulas de exclusividad que prohiban que un organismo de evaluación de la conformidad celebre acuerdos similares con otros organismos de evaluación de la conform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4. </w:t>
      </w:r>
      <w:r>
        <w:rPr>
          <w:rFonts w:cs="Arial"/>
          <w:sz w:val="20"/>
        </w:rPr>
        <w:t>Los interesados deberán, cuando menos quince días antes de la celebración del acuerdo de reconocimiento mutu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Entregar a la Secretaría copia del mismo con objeto de obtener su visto bueno, en caso de que el acuerdo se refiera a disposiciones contenidas en una norma mexicana o procedimientos para la evaluación de la conformidad con la misma,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ll. </w:t>
      </w:r>
      <w:r>
        <w:rPr>
          <w:rFonts w:cs="Arial"/>
          <w:sz w:val="20"/>
        </w:rPr>
        <w:t>Además de lo anterior, entregar copia del acuerdo a la dependencia competente para su aprobación, en caso de que el acuerdo se refiera a disposiciones contenidas en una norma oficial mexicana, o procedimientos para la evaluación de la conformidad con la misma.</w:t>
      </w:r>
    </w:p>
    <w:p>
      <w:pPr>
        <w:pStyle w:val="Texto"/>
        <w:spacing w:lineRule="auto" w:line="240" w:before="0" w:after="0"/>
        <w:rPr>
          <w:rFonts w:cs="Arial"/>
          <w:strike/>
          <w:sz w:val="20"/>
        </w:rPr>
      </w:pPr>
      <w:r>
        <w:rPr>
          <w:rFonts w:cs="Arial"/>
          <w:strike/>
          <w:sz w:val="20"/>
        </w:rPr>
      </w:r>
    </w:p>
    <w:p>
      <w:pPr>
        <w:pStyle w:val="Texto"/>
        <w:spacing w:lineRule="auto" w:line="240" w:before="0" w:after="0"/>
        <w:rPr>
          <w:rFonts w:cs="Arial"/>
          <w:sz w:val="20"/>
        </w:rPr>
      </w:pPr>
      <w:r>
        <w:rPr>
          <w:rFonts w:cs="Arial"/>
          <w:sz w:val="20"/>
        </w:rPr>
        <w:t>En todo caso la Secretaría deberá pronunciarse sobre su visto bueno en un plazo de 10 días contados a partir de la recepción del acuerdo. En caso de que la Secretaría no responda dentro del plazo señalado, se entenderá que responde negativa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 dependencia competente deberá pronunciarse sobre su aprobación en un plazo de 10 días contados a partir de la recepción del acuerdo. En caso de que la dependencia competente no responda dentro del plazo señalado, se entenderá que responde negativa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ecretaría o la dependencia competente emiten observaciones al acuerdo, las remitirá a los interesados quienes, una vez que las hayan incorporado al acuerdo, podrán someterlo nuevamente para el visto bueno de la Secretaría y para la aprobación de la dependencia competente, respectivam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el período para pronunciarse acerca del visto bueno y la aprobación del acuerdo no excederá de 5 días después de haber recibido el acuerdo ya modificado. Transcurrido el plazo señalado sin que exista respuesta por parte de la Secretaría y la dependencia competente, se entenderá que aquélla es neg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y las dependencias competentes podrán exigir la revisión del acuerdo cuando lo consideren necesar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5. </w:t>
      </w:r>
      <w:r>
        <w:rPr>
          <w:rFonts w:cs="Arial"/>
          <w:sz w:val="20"/>
        </w:rPr>
        <w:t>El organismo interesado que celebre un acuerdo de reconocimiento mutuo con instituciones oficiales extranjeras, internacionales o entidades privadas extranjeras, conservará el control y la responsabilidad de todos los aspectos de los resultados de la evaluación de la conformidad proporcionados por dicha institución o entidad.</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Título Quinto</w:t>
      </w:r>
    </w:p>
    <w:p>
      <w:pPr>
        <w:pStyle w:val="Cabecilla"/>
        <w:spacing w:lineRule="auto" w:line="240" w:before="0" w:after="0"/>
        <w:rPr>
          <w:rFonts w:ascii="Arial" w:hAnsi="Arial" w:cs="Arial"/>
          <w:sz w:val="22"/>
          <w:szCs w:val="22"/>
        </w:rPr>
      </w:pPr>
      <w:r>
        <w:rPr>
          <w:rFonts w:cs="Arial" w:ascii="Arial" w:hAnsi="Arial"/>
          <w:sz w:val="22"/>
          <w:szCs w:val="22"/>
        </w:rPr>
        <w:t>De la Verificación</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Capítulo Único</w:t>
      </w:r>
    </w:p>
    <w:p>
      <w:pPr>
        <w:pStyle w:val="Cabecilla"/>
        <w:spacing w:lineRule="auto" w:line="240" w:before="0" w:after="0"/>
        <w:rPr>
          <w:rFonts w:ascii="Arial" w:hAnsi="Arial" w:cs="Arial"/>
          <w:sz w:val="22"/>
          <w:szCs w:val="22"/>
        </w:rPr>
      </w:pPr>
      <w:r>
        <w:rPr>
          <w:rFonts w:cs="Arial" w:ascii="Arial" w:hAnsi="Arial"/>
          <w:sz w:val="22"/>
          <w:szCs w:val="22"/>
        </w:rPr>
        <w:t>Verificación y Vigilancia</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96.</w:t>
      </w:r>
      <w:r>
        <w:rPr>
          <w:rFonts w:cs="Arial"/>
          <w:sz w:val="20"/>
        </w:rPr>
        <w:t xml:space="preserve"> Para los efectos del artículo 89 de la Ley, los sistemas de información que integren las dependencias, incluirán a las personas a las que se les otorgue, cancele o revoque un documento donde consten los resultados de la evaluación de la conformidad con las normas oficiales mexicanas y, en su caso, normas mexicanas, así como de las empresas a las cuales se les efectúen las verificaciones correspondientes y contarán al menos con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Nombre, denominación o razón soci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Registro Federal de Contribuy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II.</w:t>
        <w:tab/>
      </w:r>
      <w:r>
        <w:rPr>
          <w:rFonts w:cs="Arial"/>
          <w:sz w:val="20"/>
        </w:rPr>
        <w:t>Domicil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V.</w:t>
        <w:tab/>
      </w:r>
      <w:r>
        <w:rPr>
          <w:rFonts w:cs="Arial"/>
          <w:sz w:val="20"/>
        </w:rPr>
        <w:t>Poder o mandato del representante legal, en su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V.</w:t>
        <w:tab/>
      </w:r>
      <w:r>
        <w:rPr>
          <w:rFonts w:cs="Arial"/>
          <w:sz w:val="20"/>
        </w:rPr>
        <w:t>Producto, método, proceso, sistema o práctica industrial, comercial o de  servici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VI.</w:t>
        <w:tab/>
      </w:r>
      <w:r>
        <w:rPr>
          <w:rFonts w:cs="Arial"/>
          <w:sz w:val="20"/>
        </w:rPr>
        <w:t>Número del certificado, aprobación o autorización, vigencia y alcance, así como en su caso, el número de la acreditación y aprobación del organismo que haya emitido el documento, la norma que se cumple, marca, tipo y características del producto, método, proceso, sistema o práctica industrial, comercial o de  serv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sistemas de información deberán actualizarse periódicamente y estar a disposición de las dependencias y autoridades competentes para su consulta, sin perjuicio de que los particulares puedan consultar dichos sistemas cuando así lo autorice la dependencia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7.</w:t>
      </w:r>
      <w:r>
        <w:rPr>
          <w:rFonts w:cs="Arial"/>
          <w:sz w:val="20"/>
        </w:rPr>
        <w:t xml:space="preserve"> Las visitas de verificación para la evaluación de la conformidad respecto de normas oficiales mexicanas se efectuarán por el personal de la autoridad competente debidamente autorizado o mediante el auxilio de unidades de verificación acreditadas y aprobadas que sean comisionadas específicamente por la autoridad respectiva, conforme a un programa de verificaciones previamente elaborado por la mism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uando no existan laboratorios acreditados para efectuar alguna calibración o prueba conforme a las especificaciones establecidas en las normas, las autoridades competentes podrán aceptar informes de resultados de laboratorios acreditados para otras normas, o en su defecto, de laboratorios no acreditados siempre que cuenten con la infraestructura necesaria. Los informes de resultados de calibración o pruebas deberán demostrar que se cumple con las normas oficiales mexicana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8.</w:t>
      </w:r>
      <w:r>
        <w:rPr>
          <w:rFonts w:cs="Arial"/>
          <w:sz w:val="20"/>
        </w:rPr>
        <w:t xml:space="preserve"> El personal de la autoridad competente o de la unidad de verificación acreditada y aprobada, comisionado para efectuar las visitas de verificación o comprobación deberá observar las reg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Se presentará en la empresa con una identificación vigente en la que conste que está adscrito a la autoridad competente, o bien, a la unidad de verificación acreditada y aprobada. Dicha identificación deberá contener por ambos lados la leyenda siguiente: “Esta credencial autoriza a su portador a realizar la verificación, solamente si exhibe el oficio de comisión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Entregará el original del oficio de comisión a fin de que la persona que atiende la visita tenga conocimiento del objeto de la misma y, en su caso, copia de la acreditación y aprobación correspondiente. Dicho oficio deberá indicar el domicilio y teléfono de la autoridad competente que ordena la visita con el fin de que los particulares que son visitados puedan verificar la procedencia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olicitará a la persona que atiende la visita, que nombre a dos personas que fungirán como testigos, en los términos del artículo 97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Realizará una constatación ocular de los productos, métodos, procesos, sistemas o prácticas industriales, comerciales o de servicios que se encuentren en el establecimiento y, en su caso, recabará muestras según sea el objeto de la visi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Una vez realizada la verificación procederá a levantar el acta con letra legible, sin tachaduras y asentando con toda claridad los hechos encont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Antes de cerrar el acta dará vista a la empresa verificada a fin de que manifiesten lo que a su derecho conveng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Una vez leída el acta, firmarán al margen y al calce los que deseen hacerlo, y la falta de alguno de ellos se hará constar en la misma, sin que esto invalide su conten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9.</w:t>
      </w:r>
      <w:r>
        <w:rPr>
          <w:rFonts w:cs="Arial"/>
          <w:sz w:val="20"/>
        </w:rPr>
        <w:t xml:space="preserve"> Los productos y servicios que no cumplan con las normas oficiales mexicanas, quedarán inmovilizados en el lugar en donde se encuentren, mediante la adhesión o colocación de sellos o fajillas y, en el caso de servicios, se prohibirá su prest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Siempre con cargo al interesado y en los términos que determine la autoridad competente, dichos productos o servicios</w:t>
      </w:r>
      <w:r>
        <w:rPr>
          <w:rFonts w:cs="Arial"/>
          <w:b/>
          <w:sz w:val="20"/>
        </w:rPr>
        <w:t xml:space="preserve"> </w:t>
      </w:r>
      <w:r>
        <w:rPr>
          <w:rFonts w:cs="Arial"/>
          <w:sz w:val="20"/>
        </w:rPr>
        <w:t>pod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condicionars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Reparar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Reprocesars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Sustituir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aplicación de estas alternativas se buscará siempre la situación menos gravosa para el partic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no fueran aplicables alguna de las alternativas anteriores, los productos serán inutilizados a costa del fabricante, productor nacional o importador, con el método que determine la autoridad competente en razón del tipo de producto o instrumento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todo caso, el fabricante,</w:t>
      </w:r>
      <w:r>
        <w:rPr>
          <w:rFonts w:cs="Arial"/>
          <w:b/>
          <w:sz w:val="20"/>
        </w:rPr>
        <w:t xml:space="preserve"> </w:t>
      </w:r>
      <w:r>
        <w:rPr>
          <w:rFonts w:cs="Arial"/>
          <w:sz w:val="20"/>
        </w:rPr>
        <w:t>productor nacional o importador será responsable del tratamiento, reciclaje o disposición final de los productos o instrumentos inutiliz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0.</w:t>
      </w:r>
      <w:r>
        <w:rPr>
          <w:rFonts w:cs="Arial"/>
          <w:sz w:val="20"/>
        </w:rPr>
        <w:t xml:space="preserve"> Cuando por la magnitud de las violaciones no sea posible inmovilizar los productos, se procederá a la clausura del establecimiento, previa resolución de la Secretaría o de la autoridad compe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1.</w:t>
      </w:r>
      <w:r>
        <w:rPr>
          <w:rFonts w:cs="Arial"/>
          <w:sz w:val="20"/>
        </w:rPr>
        <w:t xml:space="preserve"> Cuando se presente un dictamen, certificado, informe u otro documento expedido por personas acreditadas y aprobadas, los verificadores comprobarán su vigencia, haciéndolo constar en el acta respectiva y, en su caso, se procederá a recabar las muestras respectivas en los términos de los artículos 91 y 101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Una vez oído al infractor y desahogadas las pruebas ofrecidas y admitidas, se procederá a</w:t>
      </w:r>
      <w:r>
        <w:rPr>
          <w:rFonts w:cs="Arial"/>
          <w:b/>
          <w:sz w:val="20"/>
        </w:rPr>
        <w:t xml:space="preserve"> </w:t>
      </w:r>
      <w:r>
        <w:rPr>
          <w:rFonts w:cs="Arial"/>
          <w:sz w:val="20"/>
        </w:rPr>
        <w:t>dictar por escrito la resolución que proceda, dentro de los diez días siguientes, la cual será notificada en forma personal o por correo certific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Para los efectos de la fracción V del artículo 112 de la Ley, las dependencias competentes podrán suspender o cancelar los documentos donde consten los resultados de la evaluación de la conformidad, expedidos por ellas o por las personas acreditadas y aprobada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Durante una visita de verificación se demuestre el incumplimiento con las normas oficiales mexicanas aplicables, sin perjuicio de lo dispuesto por los artículos 93 y 102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No se cumpla con las características y condiciones establecidas en el certific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Se hayan efectuado modificaciones al producto sin haber solicitado previamente el visto bueno de la dependencia u organismo de certificación correspondie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El documento donde consten los resultados de la evaluación de la conformidad pierda su utilidad o se modifiquen o dejen de existir las circunstancias que dieron origen al mismo, previa petición de par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3.</w:t>
      </w:r>
      <w:r>
        <w:rPr>
          <w:rFonts w:cs="Arial"/>
          <w:sz w:val="20"/>
        </w:rPr>
        <w:t xml:space="preserve"> Para los efectos de los artículos 112, fracción IV, 118 y 119 de la Ley, la autorización para operar como entidad de acreditación podrá ser suspendida total o parcialmente o revocada, siempre y cuando exista un previo apercibimiento por parte de la Secretaría, la cual</w:t>
      </w:r>
      <w:r>
        <w:rPr>
          <w:rFonts w:cs="Arial"/>
          <w:b/>
          <w:sz w:val="20"/>
        </w:rPr>
        <w:t xml:space="preserve"> </w:t>
      </w:r>
      <w:r>
        <w:rPr>
          <w:rFonts w:cs="Arial"/>
          <w:sz w:val="20"/>
        </w:rPr>
        <w:t>fijará un plazo no inferior a 90 días naturales para subsanar o corregir los hech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Transcurrido dicho plazo sin que las entidades de acreditación hayan justificado y, en su caso, corregido o subsanado los hechos antes citados, la Secretaría emitirá resolución en la que suspenda o revoque la autorización, la cual surtirá efectos a los tres mese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4.</w:t>
      </w:r>
      <w:r>
        <w:rPr>
          <w:rFonts w:cs="Arial"/>
          <w:sz w:val="20"/>
        </w:rPr>
        <w:t xml:space="preserve"> Cuando en los términos de los artículos 118 y 119 de la Ley se suspenda total o parcialmente, o bien se revoque la autorización de una entidad de acreditación y, en consecuencia ésta cese en sus funciones, la Secretaría tendrá a su cargo la actividad de acreditación en la rama o sector correspondiente, mientras persista la suspensión o no se autorice otra entidad de acreditación al efecto, respectivam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este supuesto, la información de la entidad de acreditación</w:t>
      </w:r>
      <w:r>
        <w:rPr>
          <w:rFonts w:cs="Arial"/>
          <w:b/>
          <w:sz w:val="20"/>
        </w:rPr>
        <w:t xml:space="preserve"> </w:t>
      </w:r>
      <w:r>
        <w:rPr>
          <w:rFonts w:cs="Arial"/>
          <w:sz w:val="20"/>
        </w:rPr>
        <w:t>relativa a su operación y a las acreditaciones otorgadas, deberá entregarse a la Secretaría.</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Título Sexto</w:t>
      </w:r>
    </w:p>
    <w:p>
      <w:pPr>
        <w:pStyle w:val="Cabecilla"/>
        <w:spacing w:lineRule="auto" w:line="240" w:before="0" w:after="0"/>
        <w:rPr>
          <w:rFonts w:ascii="Arial" w:hAnsi="Arial" w:cs="Arial"/>
          <w:sz w:val="22"/>
          <w:szCs w:val="22"/>
        </w:rPr>
      </w:pPr>
      <w:r>
        <w:rPr>
          <w:rFonts w:cs="Arial" w:ascii="Arial" w:hAnsi="Arial"/>
          <w:sz w:val="22"/>
          <w:szCs w:val="22"/>
        </w:rPr>
        <w:t>De los Incentivos</w:t>
      </w:r>
    </w:p>
    <w:p>
      <w:pPr>
        <w:pStyle w:val="Cabecilla"/>
        <w:spacing w:lineRule="auto" w:line="240" w:before="0" w:after="0"/>
        <w:rPr>
          <w:rFonts w:ascii="Arial" w:hAnsi="Arial" w:cs="Arial"/>
          <w:sz w:val="22"/>
          <w:szCs w:val="22"/>
        </w:rPr>
      </w:pPr>
      <w:r>
        <w:rPr>
          <w:rFonts w:cs="Arial" w:ascii="Arial" w:hAnsi="Arial"/>
          <w:sz w:val="22"/>
          <w:szCs w:val="22"/>
        </w:rPr>
      </w:r>
    </w:p>
    <w:p>
      <w:pPr>
        <w:pStyle w:val="Cabecilla"/>
        <w:spacing w:lineRule="auto" w:line="240" w:before="0" w:after="0"/>
        <w:rPr>
          <w:rFonts w:ascii="Arial" w:hAnsi="Arial" w:cs="Arial"/>
          <w:sz w:val="22"/>
          <w:szCs w:val="22"/>
        </w:rPr>
      </w:pPr>
      <w:r>
        <w:rPr>
          <w:rFonts w:cs="Arial" w:ascii="Arial" w:hAnsi="Arial"/>
          <w:sz w:val="22"/>
          <w:szCs w:val="22"/>
        </w:rPr>
        <w:t>Capítulo Único</w:t>
      </w:r>
    </w:p>
    <w:p>
      <w:pPr>
        <w:pStyle w:val="Cabecilla"/>
        <w:spacing w:lineRule="auto" w:line="240" w:before="0" w:after="0"/>
        <w:rPr>
          <w:rFonts w:ascii="Arial" w:hAnsi="Arial" w:cs="Arial"/>
          <w:sz w:val="22"/>
          <w:szCs w:val="22"/>
        </w:rPr>
      </w:pPr>
      <w:r>
        <w:rPr>
          <w:rFonts w:cs="Arial" w:ascii="Arial" w:hAnsi="Arial"/>
          <w:sz w:val="22"/>
          <w:szCs w:val="22"/>
        </w:rPr>
        <w:t>Del Premio Nacional de Calidad</w:t>
      </w:r>
    </w:p>
    <w:p>
      <w:pPr>
        <w:pStyle w:val="Cabecilla"/>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ARTÍCULO 105.</w:t>
      </w:r>
      <w:r>
        <w:rPr>
          <w:rFonts w:cs="Arial"/>
          <w:sz w:val="20"/>
        </w:rPr>
        <w:t xml:space="preserve"> El Premio Nacional de Calidad será un instrumento para promover, desarrollar y difundir la calidad de los procesos industriales, comerciales, de servicios y sus productos, con el fin de apoyar la modernización  y competitividad  de las empresas establecidas en 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6. </w:t>
      </w:r>
      <w:r>
        <w:rPr>
          <w:rFonts w:cs="Arial"/>
          <w:sz w:val="20"/>
        </w:rPr>
        <w:t>El Premio Nacional de Calidad se otorgará, en las categorí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 </w:t>
      </w:r>
      <w:r>
        <w:rPr>
          <w:rFonts w:cs="Arial"/>
          <w:sz w:val="20"/>
        </w:rPr>
        <w:t>Organizaciones industriales grande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rPr>
        <w:t>Organizaciones industriales medianas o pequeñ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II. </w:t>
      </w:r>
      <w:r>
        <w:rPr>
          <w:rFonts w:cs="Arial"/>
          <w:sz w:val="20"/>
        </w:rPr>
        <w:t>Organizaciones comerciales gran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V. </w:t>
      </w:r>
      <w:r>
        <w:rPr>
          <w:rFonts w:cs="Arial"/>
          <w:sz w:val="20"/>
        </w:rPr>
        <w:t>Organizaciones comerciales medianas o pequeñ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Organizaciones de servicios gran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Organizaciones de servicios medianas o pequeñ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Las dependencias y entidades de la Administración Pública Federal o sus unidades administr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7.</w:t>
      </w:r>
      <w:r>
        <w:rPr>
          <w:rFonts w:cs="Arial"/>
          <w:sz w:val="20"/>
        </w:rPr>
        <w:t xml:space="preserve"> El carácter industrial, comercial o de servicios será definido tomando en cuenta la actividad de la organización, la cual deberá representar al menos el 51 por ciento de las ventas de la misma en el añ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8.</w:t>
      </w:r>
      <w:r>
        <w:rPr>
          <w:rFonts w:cs="Arial"/>
          <w:sz w:val="20"/>
        </w:rPr>
        <w:t xml:space="preserve"> Se podrán otorgar hasta catorce premios y no más de dos por cada una de las categorías. Si en alguna de las categorías, ninguna organización cumple con el nivel mínimo establecido en el procedimiento, se declarará desierto el Premio respecto a e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9.</w:t>
      </w:r>
      <w:r>
        <w:rPr>
          <w:rFonts w:cs="Arial"/>
          <w:sz w:val="20"/>
        </w:rPr>
        <w:t xml:space="preserve"> Los participantes en el Premio Nacional de Calidad deberán reunir las característic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levar a cabo un proceso sostenido de aseguramiento de la calidad enfocado a la mejora continua hacia la calidad, tanto en sus áreas de producción de bienes o servicios, como en las de administración y distribución de los mism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Presentar una descripción detallada sobre sus sistemas y procesos para lograr la calidad, así como de los resultados cuantitativos y cualitativos que hubieran alcanzado, y permitir que un grupo de expertos en la materia verifique la veracidad de la información presen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II. </w:t>
      </w:r>
      <w:r>
        <w:rPr>
          <w:rFonts w:cs="Arial"/>
          <w:sz w:val="20"/>
        </w:rPr>
        <w:t>Fabricar o proveer servicios y productos que no dañen la salud o el medio ambiente, y promover la adopción de una cultura de calidad en su comuni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V. </w:t>
      </w:r>
      <w:r>
        <w:rPr>
          <w:rFonts w:cs="Arial"/>
          <w:sz w:val="20"/>
        </w:rPr>
        <w:t>No haber sido objeto de sanción por parte de cualquier autoridad en el año inmediato anterior al de la convocatoria del concurso de este prem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0. </w:t>
      </w:r>
      <w:r>
        <w:rPr>
          <w:rFonts w:cs="Arial"/>
          <w:sz w:val="20"/>
        </w:rPr>
        <w:t xml:space="preserve">La Secretaría expedirá en los primeros 15 días del año calendario la convocatoria para el concurso sobre el Premio Nacional de Calidad. Dicha convocatoria deberá ser publicada en el </w:t>
      </w:r>
      <w:r>
        <w:rPr>
          <w:rFonts w:cs="Arial"/>
          <w:b/>
          <w:sz w:val="20"/>
        </w:rPr>
        <w:t>Diario Oficial de la Federación</w:t>
      </w:r>
      <w:r>
        <w:rPr>
          <w:rFonts w:cs="Arial"/>
          <w:sz w:val="20"/>
        </w:rPr>
        <w:t xml:space="preserve"> y en dos de los periódicos de mayor circulación en la República Mexica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a convocatoria deberá señalar los plazos, procedimientos e información que deberán entregar los participantes para su registro y selección. La información mínima que deberá solicitarse a través de la convocatoria a las empresas interesadas será la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 </w:t>
      </w:r>
      <w:r>
        <w:rPr>
          <w:rFonts w:cs="Arial"/>
          <w:sz w:val="20"/>
        </w:rPr>
        <w:t>Datos de la empres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MX"/>
        </w:rPr>
        <w:t xml:space="preserve">a) </w:t>
      </w:r>
      <w:r>
        <w:rPr>
          <w:rFonts w:cs="Arial"/>
          <w:sz w:val="20"/>
        </w:rPr>
        <w:t>Nombre y direc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b) </w:t>
      </w:r>
      <w:r>
        <w:rPr>
          <w:rFonts w:cs="Arial"/>
          <w:sz w:val="20"/>
        </w:rPr>
        <w:t>Nombre del Director General o del ejecutivo de más alto ran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 </w:t>
      </w:r>
      <w:r>
        <w:rPr>
          <w:rFonts w:cs="Arial"/>
          <w:sz w:val="20"/>
        </w:rPr>
        <w:t>Número total de trabaj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d) </w:t>
      </w:r>
      <w:r>
        <w:rPr>
          <w:rFonts w:cs="Arial"/>
          <w:sz w:val="20"/>
        </w:rPr>
        <w:t>Ventas totales en el ejercici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e) </w:t>
      </w:r>
      <w:r>
        <w:rPr>
          <w:rFonts w:cs="Arial"/>
          <w:sz w:val="20"/>
        </w:rPr>
        <w:t>Si participa la empresa íntegra o sólo una de sus divisiones o plant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f) </w:t>
      </w:r>
      <w:r>
        <w:rPr>
          <w:rFonts w:cs="Arial"/>
          <w:sz w:val="20"/>
        </w:rPr>
        <w:t>Sector industrial, comercial o de servicios a que pertenec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 </w:t>
      </w:r>
      <w:r>
        <w:rPr>
          <w:rFonts w:cs="Arial"/>
          <w:sz w:val="20"/>
        </w:rPr>
        <w:t>Breve descripción sobre sistemas y procesos actuales de la empresa para obtener la calidad to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lll. </w:t>
      </w:r>
      <w:r>
        <w:rPr>
          <w:rFonts w:cs="Arial"/>
          <w:sz w:val="20"/>
        </w:rPr>
        <w:t xml:space="preserve">Breve informe sobre los logros alcanzados en materia de calidad total,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V. </w:t>
      </w:r>
      <w:r>
        <w:rPr>
          <w:rFonts w:cs="Arial"/>
          <w:sz w:val="20"/>
        </w:rPr>
        <w:t>Categoría en que particip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2. </w:t>
      </w:r>
      <w:r>
        <w:rPr>
          <w:rFonts w:cs="Arial"/>
          <w:sz w:val="20"/>
        </w:rPr>
        <w:t>La Secretaría</w:t>
      </w:r>
      <w:r>
        <w:rPr>
          <w:rFonts w:cs="Arial"/>
          <w:i/>
          <w:sz w:val="20"/>
        </w:rPr>
        <w:t xml:space="preserve"> </w:t>
      </w:r>
      <w:r>
        <w:rPr>
          <w:rFonts w:cs="Arial"/>
          <w:sz w:val="20"/>
        </w:rPr>
        <w:t>deberá integrar un grupo de trabajo para analizar y evaluar la documentación que presenten los participantes en los términos prescritos por la convocatoria y señalar quienes de ellos serán los finalistas para ser seleccionados como merecedores al Premio Nacional de C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grupo se integrará por los funcionarios y demás representantes que designe el Secretario de Comercio y Fomento Industr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3.</w:t>
      </w:r>
      <w:r>
        <w:rPr>
          <w:rFonts w:cs="Arial"/>
          <w:sz w:val="20"/>
        </w:rPr>
        <w:t xml:space="preserve"> Las empresas que resulten finalistas deberán entregar a la Secretaría una descripción más detallada sobre sus sistemas, procesos y logros en materia de calidad total, así como la documentación y estadísticas con que cuenten respecto a los siguientes asp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 </w:t>
      </w:r>
      <w:r>
        <w:rPr>
          <w:rFonts w:cs="Arial"/>
          <w:sz w:val="20"/>
        </w:rPr>
        <w:t>Enfoque o estrategia utilizada en el proceso de calidad tot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MX"/>
        </w:rPr>
        <w:t xml:space="preserve">II. </w:t>
      </w:r>
      <w:r>
        <w:rPr>
          <w:rFonts w:cs="Arial"/>
          <w:sz w:val="20"/>
        </w:rPr>
        <w:t>Profundidad y alcance en la instrumentación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II. </w:t>
      </w:r>
      <w:r>
        <w:rPr>
          <w:rFonts w:cs="Arial"/>
          <w:sz w:val="20"/>
        </w:rPr>
        <w:t>Reconocimientos y observaciones de sus proveedores y usu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V. </w:t>
      </w:r>
      <w:r>
        <w:rPr>
          <w:rFonts w:cs="Arial"/>
          <w:sz w:val="20"/>
        </w:rPr>
        <w:t>Repercusión económica que estos esfuerzos hayan tenido dentro de la empresa, incluyendo ahorros logr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V. </w:t>
      </w:r>
      <w:r>
        <w:rPr>
          <w:rFonts w:cs="Arial"/>
          <w:sz w:val="20"/>
        </w:rPr>
        <w:t>Niveles de calidad alcanzados, comprobables por evidencia estadíst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VI. </w:t>
      </w:r>
      <w:r>
        <w:rPr>
          <w:rFonts w:cs="Arial"/>
          <w:sz w:val="20"/>
        </w:rPr>
        <w:t>Mejoramiento de la calidad de vida de los trabajadores e índices que lo demuest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VII. </w:t>
      </w:r>
      <w:r>
        <w:rPr>
          <w:rFonts w:cs="Arial"/>
          <w:sz w:val="20"/>
        </w:rPr>
        <w:t>Ampliación de mercados, nacionales e inter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VIII. </w:t>
      </w:r>
      <w:r>
        <w:rPr>
          <w:rFonts w:cs="Arial"/>
          <w:sz w:val="20"/>
        </w:rPr>
        <w:t>Reconocimientos nacionales e internacionales obteni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X. </w:t>
      </w:r>
      <w:r>
        <w:rPr>
          <w:rFonts w:cs="Arial"/>
          <w:sz w:val="20"/>
        </w:rPr>
        <w:t>Comparación de los logros obtenidos con el de otras empresas que elaboren bienes o servicios similares dentro o fuera del paí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X. </w:t>
      </w:r>
      <w:r>
        <w:rPr>
          <w:rFonts w:cs="Arial"/>
          <w:sz w:val="20"/>
        </w:rPr>
        <w:t>Impacto en la comunidad derivado del proceso de calidad to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La selección definitiva de las empresas que recibirán el Premio Nacional de Calidad se hará por un comité el que se integrará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 </w:t>
      </w:r>
      <w:r>
        <w:rPr>
          <w:rFonts w:cs="Arial"/>
          <w:sz w:val="20"/>
        </w:rPr>
        <w:t>El Secretario de Comercio y Fomento Industrial, quien lo presidirá;</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II. </w:t>
      </w:r>
      <w:r>
        <w:rPr>
          <w:rFonts w:cs="Arial"/>
          <w:sz w:val="20"/>
        </w:rPr>
        <w:t>El Subsecretario de Promoción de la Industria y el Comercio Ex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III. </w:t>
      </w:r>
      <w:r>
        <w:rPr>
          <w:rFonts w:cs="Arial"/>
          <w:sz w:val="20"/>
        </w:rPr>
        <w:t>Por los titulares de las siguientes unidades administrativas de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a) </w:t>
      </w:r>
      <w:r>
        <w:rPr>
          <w:rFonts w:cs="Arial"/>
          <w:sz w:val="20"/>
        </w:rPr>
        <w:t>Dirección General de Norma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b) </w:t>
      </w:r>
      <w:r>
        <w:rPr>
          <w:rFonts w:cs="Arial"/>
          <w:sz w:val="20"/>
        </w:rPr>
        <w:t>Dirección General del Premio Nacional de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 </w:t>
      </w:r>
      <w:r>
        <w:rPr>
          <w:rFonts w:cs="Arial"/>
          <w:sz w:val="20"/>
        </w:rPr>
        <w:t>Instituto Mexicano de la Propiedad Industri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d) </w:t>
      </w:r>
      <w:r>
        <w:rPr>
          <w:rFonts w:cs="Arial"/>
          <w:sz w:val="20"/>
        </w:rPr>
        <w:t>Dirección General de Industrias.</w:t>
      </w:r>
      <w:r>
        <w:rPr>
          <w:rFonts w:cs="Arial"/>
          <w:sz w:val="20"/>
          <w:u w:val="single"/>
        </w:rPr>
        <w:t xml:space="preserve"> </w:t>
      </w:r>
    </w:p>
    <w:p>
      <w:pPr>
        <w:pStyle w:val="Texto"/>
        <w:spacing w:lineRule="auto" w:line="240" w:before="0" w:after="0"/>
        <w:rPr>
          <w:rFonts w:cs="Arial"/>
          <w:sz w:val="20"/>
          <w:u w:val="single"/>
        </w:rPr>
      </w:pPr>
      <w:r>
        <w:rPr>
          <w:rFonts w:cs="Arial"/>
          <w:sz w:val="20"/>
          <w:u w:val="single"/>
        </w:rPr>
      </w:r>
    </w:p>
    <w:p>
      <w:pPr>
        <w:pStyle w:val="Texto"/>
        <w:spacing w:lineRule="auto" w:line="240" w:before="0" w:after="0"/>
        <w:rPr/>
      </w:pPr>
      <w:r>
        <w:rPr>
          <w:rFonts w:cs="Arial"/>
          <w:b/>
          <w:sz w:val="20"/>
        </w:rPr>
        <w:t>IV.</w:t>
      </w:r>
      <w:r>
        <w:rPr>
          <w:rFonts w:cs="Arial"/>
          <w:sz w:val="20"/>
        </w:rPr>
        <w:t xml:space="preserve"> Por un representante de cada una de las siguientes ent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a) </w:t>
      </w:r>
      <w:r>
        <w:rPr>
          <w:rFonts w:cs="Arial"/>
          <w:sz w:val="20"/>
        </w:rPr>
        <w:t>Procuraduría Federal del Consumidor, 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b/>
          <w:sz w:val="20"/>
          <w:lang w:val="es-MX"/>
        </w:rPr>
        <w:t xml:space="preserve">b) </w:t>
      </w:r>
      <w:r>
        <w:rPr>
          <w:rFonts w:cs="Arial"/>
          <w:sz w:val="20"/>
        </w:rPr>
        <w:t>Centro Nacional de Metr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Por un representante de cada uno de los siguientes organ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a) </w:t>
      </w:r>
      <w:r>
        <w:rPr>
          <w:rFonts w:cs="Arial"/>
          <w:sz w:val="20"/>
        </w:rPr>
        <w:t>Confederación de Cámaras Industriales  de los Estados Unidos Mexican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lang w:val="es-MX"/>
        </w:rPr>
        <w:t xml:space="preserve">b) </w:t>
      </w:r>
      <w:r>
        <w:rPr>
          <w:rFonts w:cs="Arial"/>
          <w:sz w:val="20"/>
        </w:rPr>
        <w:t xml:space="preserve">Cámara Nacional de la Industria de la Transformación,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 </w:t>
      </w:r>
      <w:r>
        <w:rPr>
          <w:rFonts w:cs="Arial"/>
          <w:sz w:val="20"/>
        </w:rPr>
        <w:t>Confederación Nacional de Cámaras de Comerc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 </w:t>
      </w:r>
      <w:r>
        <w:rPr>
          <w:rFonts w:cs="Arial"/>
          <w:sz w:val="20"/>
        </w:rPr>
        <w:t>A invitación del Presidente del Comité, un representante de la Fundación Mexicana para la Calidad Total, A.C.</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 xml:space="preserve">La Secretaría, siguiendo los lineamientos que para tal efecto expida y publique en el </w:t>
      </w:r>
      <w:r>
        <w:rPr>
          <w:rFonts w:cs="Arial"/>
          <w:b/>
          <w:sz w:val="20"/>
        </w:rPr>
        <w:t>Diario Oficial de la Federación</w:t>
      </w:r>
      <w:r>
        <w:rPr>
          <w:rFonts w:cs="Arial"/>
          <w:sz w:val="20"/>
        </w:rPr>
        <w:t>, deberá integrar un grupo de evaluación para analizar a las empresas participantes y determinar a cuales de ellas corresponderá el Premio Nacional de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6. </w:t>
      </w:r>
      <w:r>
        <w:rPr>
          <w:rFonts w:cs="Arial"/>
          <w:sz w:val="20"/>
        </w:rPr>
        <w:t>La autorización para el uso del emblema del Premio Nacional de Calidad durará un año, a partir del otorgamiento de éste a los gan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 difusión del Premio Nacional de Calidad podrá realizarse a través de los medios de comunicación que considere adecuados el ganador y a su propia costa. Dicha publicidad solamente podrá hacerse mencionando el año en el que fue otorgado el Premio, previa autorización de la Secretarí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n el caso de que se otorgase el Premio Nacional de Calidad a algún establecimiento, producto o servicio específico, se deberá señalar tal circunstancia en la publicidad de la empresa.</w:t>
      </w:r>
    </w:p>
    <w:p>
      <w:pPr>
        <w:pStyle w:val="Texto"/>
        <w:spacing w:lineRule="auto" w:line="240" w:before="0" w:after="0"/>
        <w:rPr>
          <w:rFonts w:cs="Arial"/>
          <w:sz w:val="20"/>
        </w:rPr>
      </w:pPr>
      <w:r>
        <w:rPr>
          <w:rFonts w:cs="Arial"/>
          <w:sz w:val="20"/>
        </w:rPr>
      </w:r>
    </w:p>
    <w:p>
      <w:pPr>
        <w:pStyle w:val="Cabecilla"/>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proyectos de normas oficiales mexicanas y de normas mexicanas publicados para consulta pública con anterioridad a la fecha de entrada en vigor del presente Reglamento, se ajustarán para su expedición a lo dispuesto en las disposiciones vigentes al momento en que se publicaro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publicación a que hace referencia el artículo 79 del presente Reglamento, deberá efectuarse por parte de las dependencias dentro de los seis meses siguientes a la entrada en vigor d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Se abroga el decreto por el que se determinan los procedimientos para la selección de los acreedores, el otorgamiento y el uso del Premio Nacional de Calidad, publicado en el </w:t>
      </w:r>
      <w:r>
        <w:rPr>
          <w:rFonts w:cs="Arial"/>
          <w:b/>
          <w:sz w:val="20"/>
        </w:rPr>
        <w:t>Diario Oficial de la Federación</w:t>
      </w:r>
      <w:r>
        <w:rPr>
          <w:rFonts w:cs="Arial"/>
          <w:sz w:val="20"/>
        </w:rPr>
        <w:t xml:space="preserve"> el 30 de noviembre de 1989, así como el Reglamento de la Ley de Pesas y Medidas, publicado en el </w:t>
      </w:r>
      <w:r>
        <w:rPr>
          <w:rFonts w:cs="Arial"/>
          <w:b/>
          <w:sz w:val="20"/>
        </w:rPr>
        <w:t>Diario Oficial de la Federación</w:t>
      </w:r>
      <w:r>
        <w:rPr>
          <w:rFonts w:cs="Arial"/>
          <w:sz w:val="20"/>
        </w:rPr>
        <w:t xml:space="preserve"> el 14 de diciembre de 1928. </w:t>
      </w:r>
    </w:p>
    <w:p>
      <w:pPr>
        <w:pStyle w:val="Texto"/>
        <w:spacing w:lineRule="auto" w:line="240" w:before="0" w:after="0"/>
        <w:rPr>
          <w:rFonts w:cs="Arial"/>
          <w:sz w:val="20"/>
        </w:rPr>
      </w:pPr>
      <w:r>
        <w:rPr>
          <w:rFonts w:cs="Arial"/>
          <w:sz w:val="20"/>
        </w:rPr>
      </w:r>
    </w:p>
    <w:p>
      <w:pPr>
        <w:pStyle w:val="Texto"/>
        <w:tabs>
          <w:tab w:val="clear" w:pos="708"/>
          <w:tab w:val="center" w:pos="4490" w:leader="none"/>
          <w:tab w:val="right" w:pos="8980" w:leader="none"/>
        </w:tabs>
        <w:spacing w:lineRule="auto" w:line="240" w:before="0" w:after="0"/>
        <w:rPr>
          <w:rFonts w:cs="Arial"/>
          <w:sz w:val="20"/>
        </w:rPr>
      </w:pPr>
      <w:r>
        <w:rPr>
          <w:rFonts w:cs="Arial"/>
          <w:sz w:val="20"/>
        </w:rPr>
        <w:t xml:space="preserve">Dado en la Residencia del Poder Ejecutivo Federal, en la Ciudad de México, Distrito Federal, a los trece días del mes de ener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xml:space="preserve">.- Rúbrica.- La Secretaria de Relaciones Exteriores, </w:t>
      </w:r>
      <w:r>
        <w:rPr>
          <w:rFonts w:cs="Arial"/>
          <w:b/>
          <w:sz w:val="20"/>
        </w:rPr>
        <w:t>Rosario Green</w:t>
      </w:r>
      <w:r>
        <w:rPr>
          <w:rFonts w:cs="Arial"/>
          <w:sz w:val="20"/>
        </w:rPr>
        <w:t xml:space="preserve">.- Rúbrica.- El Secretario de Hacienda y Crédito Público, </w:t>
      </w:r>
      <w:r>
        <w:rPr>
          <w:rFonts w:cs="Arial"/>
          <w:b/>
          <w:sz w:val="20"/>
        </w:rPr>
        <w:t>José Ángel Gurría Treviño</w:t>
      </w:r>
      <w:r>
        <w:rPr>
          <w:rFonts w:cs="Arial"/>
          <w:sz w:val="20"/>
        </w:rPr>
        <w:t xml:space="preserve">.- Rúbrica.- El Secretario de Desarrollo Social, </w:t>
      </w:r>
      <w:r>
        <w:rPr>
          <w:rFonts w:cs="Arial"/>
          <w:b/>
          <w:sz w:val="20"/>
        </w:rPr>
        <w:t>Esteban Moctezuma Barragá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Energía, </w:t>
      </w:r>
      <w:r>
        <w:rPr>
          <w:rFonts w:cs="Arial"/>
          <w:b/>
          <w:sz w:val="20"/>
        </w:rPr>
        <w:t>Luis Téllez Kuenzler</w:t>
      </w:r>
      <w:r>
        <w:rPr>
          <w:rFonts w:cs="Arial"/>
          <w:sz w:val="20"/>
        </w:rPr>
        <w:t xml:space="preserve">.- Rúbrica.- El Secretario de Comercio y Fomento Industrial, </w:t>
      </w:r>
      <w:r>
        <w:rPr>
          <w:rFonts w:cs="Arial"/>
          <w:b/>
          <w:sz w:val="20"/>
        </w:rPr>
        <w:t>Herminio Blanco Mendoza</w:t>
      </w:r>
      <w:r>
        <w:rPr>
          <w:rFonts w:cs="Arial"/>
          <w:sz w:val="20"/>
        </w:rPr>
        <w:t xml:space="preserve">.- Rúbrica.- El Secretario de Agricultura, Ganadería y Desarrollo Rural, </w:t>
      </w:r>
      <w:r>
        <w:rPr>
          <w:rFonts w:cs="Arial"/>
          <w:b/>
          <w:sz w:val="20"/>
        </w:rPr>
        <w:t>Romárico Arroyo Marroquín</w:t>
      </w:r>
      <w:r>
        <w:rPr>
          <w:rFonts w:cs="Arial"/>
          <w:sz w:val="20"/>
        </w:rPr>
        <w:t xml:space="preserve">.- Rúbrica.- El Secretario de Comunicaciones y Transportes, </w:t>
      </w:r>
      <w:r>
        <w:rPr>
          <w:rFonts w:cs="Arial"/>
          <w:b/>
          <w:sz w:val="20"/>
        </w:rPr>
        <w:t>Carlos Ruiz Sacristán</w:t>
      </w:r>
      <w:r>
        <w:rPr>
          <w:rFonts w:cs="Arial"/>
          <w:sz w:val="20"/>
        </w:rPr>
        <w:t xml:space="preserve">.- Rúbrica.- El Secretario de Contraloría y Desarrollo Administrativo, </w:t>
      </w:r>
      <w:r>
        <w:rPr>
          <w:rFonts w:cs="Arial"/>
          <w:b/>
          <w:sz w:val="20"/>
        </w:rPr>
        <w:t>Arsenio Farell Cubillas</w:t>
      </w:r>
      <w:r>
        <w:rPr>
          <w:rFonts w:cs="Arial"/>
          <w:sz w:val="20"/>
        </w:rPr>
        <w:t xml:space="preserve">.- Rúbrica.- El Secretario de Educación Pública, </w:t>
      </w:r>
      <w:r>
        <w:rPr>
          <w:rFonts w:cs="Arial"/>
          <w:b/>
          <w:sz w:val="20"/>
        </w:rPr>
        <w:t>Miguel Limón Rojas</w:t>
      </w:r>
      <w:r>
        <w:rPr>
          <w:rFonts w:cs="Arial"/>
          <w:sz w:val="20"/>
        </w:rPr>
        <w:t xml:space="preserve">.- Rúbrica.- El Secretario de Salud, </w:t>
      </w:r>
      <w:r>
        <w:rPr>
          <w:rFonts w:cs="Arial"/>
          <w:b/>
          <w:sz w:val="20"/>
        </w:rPr>
        <w:t>Juan Ramón de la Fuente</w:t>
      </w:r>
      <w:r>
        <w:rPr>
          <w:rFonts w:cs="Arial"/>
          <w:sz w:val="20"/>
        </w:rPr>
        <w:t xml:space="preserve">.- Rúbrica.- El Secretario del Trabajo y Previsión Social, </w:t>
      </w:r>
      <w:r>
        <w:rPr>
          <w:rFonts w:cs="Arial"/>
          <w:b/>
          <w:sz w:val="20"/>
        </w:rPr>
        <w:t>José Antonio González</w:t>
      </w:r>
      <w:r>
        <w:rPr>
          <w:rFonts w:cs="Arial"/>
          <w:sz w:val="20"/>
        </w:rPr>
        <w:t xml:space="preserve"> </w:t>
      </w:r>
      <w:r>
        <w:rPr>
          <w:rFonts w:cs="Arial"/>
          <w:b/>
          <w:sz w:val="20"/>
        </w:rPr>
        <w:t>Fernández</w:t>
      </w:r>
      <w:r>
        <w:rPr>
          <w:rFonts w:cs="Arial"/>
          <w:sz w:val="20"/>
        </w:rPr>
        <w:t xml:space="preserve">.- Rúbrica.- El Secretario de Turismo, </w:t>
      </w:r>
      <w:r>
        <w:rPr>
          <w:rFonts w:cs="Arial"/>
          <w:b/>
          <w:sz w:val="20"/>
        </w:rPr>
        <w:t>Óscar Espinosa Villarreal</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rFonts w:ascii="Arial" w:hAnsi="Arial" w:cs="Arial"/>
          <w:b/>
          <w:b/>
          <w:sz w:val="22"/>
          <w:szCs w:val="22"/>
        </w:rPr>
      </w:pPr>
      <w:r>
        <w:rPr>
          <w:rFonts w:cs="Arial" w:ascii="Arial" w:hAnsi="Arial"/>
          <w:b/>
          <w:sz w:val="22"/>
          <w:szCs w:val="22"/>
        </w:rPr>
        <w:t>DECRETO por el que se reforma el artículo 28 y se adicionan los artículos 50 Bis y 82 Bis del Reglamento de la Ley Federal sobre Metrología y Normaliza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8 de noviembre de 2012</w:t>
      </w:r>
    </w:p>
    <w:p>
      <w:pPr>
        <w:pStyle w:val="Texto"/>
        <w:tabs>
          <w:tab w:val="clear" w:pos="708"/>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1"/>
        <w:spacing w:lineRule="auto" w:line="240" w:before="0" w:after="0"/>
        <w:rPr>
          <w:sz w:val="20"/>
        </w:rPr>
      </w:pPr>
      <w:r>
        <w:rPr>
          <w:rFonts w:cs="Arial"/>
          <w:b/>
          <w:sz w:val="20"/>
        </w:rPr>
        <w:t xml:space="preserve">ÚNICO.- </w:t>
      </w:r>
      <w:r>
        <w:rPr>
          <w:rFonts w:cs="Arial"/>
          <w:sz w:val="20"/>
        </w:rPr>
        <w:t xml:space="preserve">Se </w:t>
      </w:r>
      <w:r>
        <w:rPr>
          <w:rFonts w:cs="Arial"/>
          <w:b/>
          <w:sz w:val="20"/>
        </w:rPr>
        <w:t>reforma</w:t>
      </w:r>
      <w:r>
        <w:rPr>
          <w:rFonts w:cs="Arial"/>
          <w:sz w:val="20"/>
        </w:rPr>
        <w:t xml:space="preserve"> el artículo 28, fracciones II, inciso b), III, primer párrafo y IV, y se</w:t>
      </w:r>
      <w:r>
        <w:rPr>
          <w:rFonts w:cs="Arial"/>
          <w:b/>
          <w:sz w:val="20"/>
        </w:rPr>
        <w:t xml:space="preserve"> adicionan</w:t>
      </w:r>
      <w:r>
        <w:rPr>
          <w:rFonts w:cs="Arial"/>
          <w:sz w:val="20"/>
        </w:rPr>
        <w:t xml:space="preserve"> los artículos 50 Bis y 82 Bis del Reglamento de la Ley Federal sobre Metrología y Normaliz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veintisiete de noviembre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xml:space="preserve">.- Rúbrica.- La Secretaria de Relaciones Exteriores, </w:t>
      </w:r>
      <w:r>
        <w:rPr>
          <w:rFonts w:cs="Arial"/>
          <w:b/>
          <w:sz w:val="20"/>
        </w:rPr>
        <w:t>Patricia Espinosa Cantellano</w:t>
      </w:r>
      <w:r>
        <w:rPr>
          <w:rFonts w:cs="Arial"/>
          <w:sz w:val="20"/>
        </w:rPr>
        <w:t xml:space="preserve">.- Rúbrica.- El Secretario de Hacienda y Crédito Público, </w:t>
      </w:r>
      <w:r>
        <w:rPr>
          <w:rFonts w:cs="Arial"/>
          <w:b/>
          <w:sz w:val="20"/>
        </w:rPr>
        <w:t>José Antonio Meade Kuribreña</w:t>
      </w:r>
      <w:r>
        <w:rPr>
          <w:rFonts w:cs="Arial"/>
          <w:sz w:val="20"/>
        </w:rPr>
        <w:t>.- Rúbrica.- El Secretario de Desarrollo</w:t>
      </w:r>
      <w:r>
        <w:rPr>
          <w:rFonts w:cs="Arial"/>
          <w:b/>
          <w:sz w:val="20"/>
        </w:rPr>
        <w:t xml:space="preserve"> </w:t>
      </w:r>
      <w:r>
        <w:rPr>
          <w:rFonts w:cs="Arial"/>
          <w:sz w:val="20"/>
        </w:rPr>
        <w:t xml:space="preserve">Social, </w:t>
      </w:r>
      <w:r>
        <w:rPr>
          <w:rFonts w:cs="Arial"/>
          <w:b/>
          <w:sz w:val="20"/>
        </w:rPr>
        <w:t>Jesús Heriberto Félix Guerra</w:t>
      </w:r>
      <w:r>
        <w:rPr>
          <w:rFonts w:cs="Arial"/>
          <w:sz w:val="20"/>
        </w:rPr>
        <w:t xml:space="preserve">.- Rúbrica.- El Secretario de Medio Ambiente y Recursos Naturales, </w:t>
      </w:r>
      <w:r>
        <w:rPr>
          <w:rFonts w:cs="Arial"/>
          <w:b/>
          <w:sz w:val="20"/>
        </w:rPr>
        <w:t>Juan Rafael Elvira Quesada</w:t>
      </w:r>
      <w:r>
        <w:rPr>
          <w:rFonts w:cs="Arial"/>
          <w:sz w:val="20"/>
        </w:rPr>
        <w:t xml:space="preserve">.- Rúbrica.- El Secretario de Energía, </w:t>
      </w:r>
      <w:r>
        <w:rPr>
          <w:rFonts w:cs="Arial"/>
          <w:b/>
          <w:sz w:val="20"/>
        </w:rPr>
        <w:t>Jordy Hernán Herrera Flores</w:t>
      </w:r>
      <w:r>
        <w:rPr>
          <w:rFonts w:cs="Arial"/>
          <w:sz w:val="20"/>
        </w:rPr>
        <w:t xml:space="preserve">.- Rúbrica.- El Secretario de Economía, </w:t>
      </w:r>
      <w:r>
        <w:rPr>
          <w:rFonts w:cs="Arial"/>
          <w:b/>
          <w:sz w:val="20"/>
        </w:rPr>
        <w:t>Bruno Francisco Ferrari García de Alba</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xml:space="preserve">.- Rúbrica.- El Secretario de Comunicaciones y Transportes, </w:t>
      </w:r>
      <w:r>
        <w:rPr>
          <w:rFonts w:cs="Arial"/>
          <w:b/>
          <w:sz w:val="20"/>
        </w:rPr>
        <w:t>Dionisio Arturo Pérez-Jácome Friscione</w:t>
      </w:r>
      <w:r>
        <w:rPr>
          <w:rFonts w:cs="Arial"/>
          <w:sz w:val="20"/>
        </w:rPr>
        <w:t xml:space="preserve">.- Rúbrica.- El Secretario de la Función Pública, </w:t>
      </w:r>
      <w:r>
        <w:rPr>
          <w:rFonts w:cs="Arial"/>
          <w:b/>
          <w:sz w:val="20"/>
        </w:rPr>
        <w:t>Rafael Morgan Ríos</w:t>
      </w:r>
      <w:r>
        <w:rPr>
          <w:rFonts w:cs="Arial"/>
          <w:sz w:val="20"/>
        </w:rPr>
        <w:t xml:space="preserve">.- Rúbrica.- El Secretario de Educación Pública, </w:t>
      </w:r>
      <w:r>
        <w:rPr>
          <w:rFonts w:cs="Arial"/>
          <w:b/>
          <w:sz w:val="20"/>
        </w:rPr>
        <w:t>José Ángel Córdova Villalobos</w:t>
      </w:r>
      <w:r>
        <w:rPr>
          <w:rFonts w:cs="Arial"/>
          <w:sz w:val="20"/>
        </w:rPr>
        <w:t xml:space="preserve">.- Rúbrica.- El Secretario de Salud, </w:t>
      </w:r>
      <w:r>
        <w:rPr>
          <w:rFonts w:cs="Arial"/>
          <w:b/>
          <w:sz w:val="20"/>
        </w:rPr>
        <w:t>Salomón Chertorivski Woldenberg</w:t>
      </w:r>
      <w:r>
        <w:rPr>
          <w:rFonts w:cs="Arial"/>
          <w:sz w:val="20"/>
        </w:rPr>
        <w:t xml:space="preserve">.- Rúbrica.- La Secretaria del Trabajo y Previsión Social, </w:t>
      </w:r>
      <w:r>
        <w:rPr>
          <w:rFonts w:cs="Arial"/>
          <w:b/>
          <w:sz w:val="20"/>
        </w:rPr>
        <w:t>Rosalinda Vélez Juárez</w:t>
      </w:r>
      <w:r>
        <w:rPr>
          <w:rFonts w:cs="Arial"/>
          <w:sz w:val="20"/>
        </w:rPr>
        <w:t xml:space="preserve">.- Rúbrica.- La Secretaría de Turismo, </w:t>
      </w:r>
      <w:r>
        <w:rPr>
          <w:rFonts w:cs="Arial"/>
          <w:b/>
          <w:sz w:val="20"/>
        </w:rPr>
        <w:t>Gloria R. Guevara Manzo</w:t>
      </w:r>
      <w:r>
        <w:rPr>
          <w:rFonts w:cs="Arial"/>
          <w:sz w:val="20"/>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both"/>
      <w:rPr/>
    </w:pPr>
    <w:r>
      <w:rPr/>
    </w:r>
    <w:r>
      <mc:AlternateContent>
        <mc:Choice Requires="wps">
          <w:drawing>
            <wp:anchor behindDoc="0" distT="0" distB="0" distL="0" distR="0" simplePos="0" locked="0" layoutInCell="0" allowOverlap="1" relativeHeight="37">
              <wp:simplePos x="0" y="0"/>
              <wp:positionH relativeFrom="page">
                <wp:posOffset>3671570</wp:posOffset>
              </wp:positionH>
              <wp:positionV relativeFrom="paragraph">
                <wp:posOffset>134620</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spacing w:before="0" w:after="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6</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10.6pt;mso-position-vertical-relative:text;margin-left:289.1pt;mso-position-horizontal-relative:page">
              <v:fill opacity="0f"/>
              <v:textbox inset="0in,0in,0in,0in">
                <w:txbxContent>
                  <w:p>
                    <w:pPr>
                      <w:pStyle w:val="Footer"/>
                      <w:spacing w:before="0" w:after="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3" w:name="_1161102484"/>
          <w:bookmarkStart w:id="4" w:name="_1161073130"/>
          <w:bookmarkEnd w:id="3"/>
          <w:bookmarkEnd w:id="4"/>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4712888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REGLAMENTO DE LA LEY FEDERAL SOBRE METROLOGÍA Y NORMALIZACIÓN</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8-11-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1);Arial" w:hAnsi="Arial (W1);Arial" w:cs="Arial (W1);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1);Arial" w:hAnsi="Arial (W1);Arial" w:cs="Arial (W1);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1);Arial" w:hAnsi="Arial (W1);Arial" w:cs="Arial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240" w:after="240"/>
      <w:jc w:val="both"/>
    </w:pPr>
    <w:rPr>
      <w:rFonts w:ascii="Univers (WN)" w:hAnsi="Univers (WN)" w:cs="Univers (WN)"/>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Arial (W1);Arial"/>
      <w:b/>
    </w:rPr>
  </w:style>
  <w:style w:type="paragraph" w:styleId="Modelo">
    <w:name w:val="modelo"/>
    <w:basedOn w:val="Texto"/>
    <w:qFormat/>
    <w:pPr>
      <w:tabs>
        <w:tab w:val="clear" w:pos="708"/>
        <w:tab w:val="left" w:pos="2970" w:leader="none"/>
        <w:tab w:val="left" w:pos="4950" w:leader="none"/>
      </w:tabs>
    </w:pPr>
    <w:rPr>
      <w:rFonts w:ascii="Arial (W1);Arial" w:hAnsi="Arial (W1);Arial" w:cs="Arial (W1);Aria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Arial (W1);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Arial (W1);Arial"/>
    </w:rPr>
  </w:style>
  <w:style w:type="paragraph" w:styleId="Partido">
    <w:name w:val="partido"/>
    <w:basedOn w:val="Texto"/>
    <w:qFormat/>
    <w:pPr>
      <w:tabs>
        <w:tab w:val="clear" w:pos="708"/>
        <w:tab w:val="right" w:pos="5760" w:leader="none"/>
        <w:tab w:val="right" w:pos="8010" w:leader="none"/>
      </w:tabs>
    </w:pPr>
    <w:rPr>
      <w:rFonts w:ascii="Arial (W1);Arial" w:hAnsi="Arial (W1);Arial" w:cs="Arial (W1);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Arial (W1);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Arial (W1);Arial"/>
    </w:rPr>
  </w:style>
  <w:style w:type="paragraph" w:styleId="Pscentro">
    <w:name w:val="pscentro"/>
    <w:basedOn w:val="Normal"/>
    <w:qFormat/>
    <w:pPr>
      <w:spacing w:lineRule="atLeast" w:line="216" w:before="0" w:after="101"/>
      <w:jc w:val="center"/>
    </w:pPr>
    <w:rPr>
      <w:rFonts w:ascii="Arial (W1);Arial" w:hAnsi="Arial (W1);Arial" w:cs="Arial (W1);Arial"/>
      <w:b/>
      <w:sz w:val="22"/>
    </w:rPr>
  </w:style>
  <w:style w:type="paragraph" w:styleId="Psroma">
    <w:name w:val="psroma"/>
    <w:basedOn w:val="Normal"/>
    <w:qFormat/>
    <w:pPr>
      <w:spacing w:lineRule="atLeast" w:line="216" w:before="0" w:after="101"/>
      <w:ind w:left="1440" w:hanging="720"/>
      <w:jc w:val="both"/>
    </w:pPr>
    <w:rPr>
      <w:rFonts w:ascii="Arial (W1);Arial" w:hAnsi="Arial (W1);Arial" w:cs="Arial (W1);Arial"/>
      <w:sz w:val="22"/>
    </w:rPr>
  </w:style>
  <w:style w:type="paragraph" w:styleId="Psinci">
    <w:name w:val="psinci"/>
    <w:basedOn w:val="Psroma"/>
    <w:qFormat/>
    <w:pPr>
      <w:ind w:left="2160" w:hanging="720"/>
    </w:pPr>
    <w:rPr/>
  </w:style>
  <w:style w:type="paragraph" w:styleId="BodyText3">
    <w:name w:val="Body Text 3"/>
    <w:basedOn w:val="Normal"/>
    <w:qFormat/>
    <w:pPr>
      <w:jc w:val="both"/>
    </w:pPr>
    <w:rPr>
      <w:rFonts w:ascii="Arial (W1);Arial" w:hAnsi="Arial (W1);Arial" w:cs="Arial (W1);Arial"/>
    </w:rPr>
  </w:style>
  <w:style w:type="paragraph" w:styleId="Cetneg">
    <w:name w:val="cetneg"/>
    <w:basedOn w:val="Texto"/>
    <w:qFormat/>
    <w:pPr>
      <w:jc w:val="center"/>
    </w:pPr>
    <w:rPr>
      <w:rFonts w:ascii="Arial (W1);Arial" w:hAnsi="Arial (W1);Arial" w:cs="Arial (W1);Arial"/>
      <w:b/>
    </w:rPr>
  </w:style>
  <w:style w:type="paragraph" w:styleId="FIRMA">
    <w:name w:val="FIRMA"/>
    <w:basedOn w:val="Texto"/>
    <w:qFormat/>
    <w:pPr>
      <w:tabs>
        <w:tab w:val="clear" w:pos="708"/>
        <w:tab w:val="right" w:pos="8640" w:leader="dot"/>
      </w:tabs>
      <w:ind w:left="4320" w:hanging="0"/>
    </w:pPr>
    <w:rPr>
      <w:rFonts w:ascii="Arial (W1);Arial" w:hAnsi="Arial (W1);Arial" w:cs="Arial (W1);Arial"/>
    </w:rPr>
  </w:style>
  <w:style w:type="paragraph" w:styleId="FIRMA2">
    <w:name w:val="FIRMA2"/>
    <w:basedOn w:val="Texto"/>
    <w:qFormat/>
    <w:pPr>
      <w:tabs>
        <w:tab w:val="clear" w:pos="708"/>
        <w:tab w:val="center" w:pos="6480" w:leader="none"/>
      </w:tabs>
    </w:pPr>
    <w:rPr>
      <w:rFonts w:ascii="Arial (W1);Arial" w:hAnsi="Arial (W1);Arial" w:cs="Arial (W1);Arial"/>
    </w:rPr>
  </w:style>
  <w:style w:type="paragraph" w:styleId="NOMBRE">
    <w:name w:val="NOMBRE"/>
    <w:basedOn w:val="Texto"/>
    <w:qFormat/>
    <w:pPr>
      <w:tabs>
        <w:tab w:val="clear" w:pos="708"/>
        <w:tab w:val="right" w:pos="8640" w:leader="underscore"/>
      </w:tabs>
    </w:pPr>
    <w:rPr>
      <w:rFonts w:ascii="Arial (W1);Arial" w:hAnsi="Arial (W1);Arial" w:cs="Arial (W1);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Arial (W1);Arial" w:hAnsi="Arial (W1);Arial" w:cs="Arial (W1);Arial"/>
    </w:rPr>
  </w:style>
  <w:style w:type="paragraph" w:styleId="BodyText2">
    <w:name w:val="Body Text 2"/>
    <w:basedOn w:val="Normal"/>
    <w:qFormat/>
    <w:pPr>
      <w:ind w:left="426" w:hanging="284"/>
      <w:jc w:val="both"/>
    </w:pPr>
    <w:rPr>
      <w:rFonts w:ascii="Arial (W1);Arial" w:hAnsi="Arial (W1);Arial" w:cs="Arial (W1);Arial"/>
      <w:sz w:val="24"/>
    </w:rPr>
  </w:style>
  <w:style w:type="paragraph" w:styleId="BodyTextIndent2">
    <w:name w:val="Body Text Indent 2"/>
    <w:basedOn w:val="Normal"/>
    <w:qFormat/>
    <w:pPr>
      <w:ind w:left="284" w:hanging="284"/>
      <w:jc w:val="both"/>
    </w:pPr>
    <w:rPr>
      <w:rFonts w:ascii="Arial (W1);Arial" w:hAnsi="Arial (W1);Arial" w:cs="Arial (W1);Arial"/>
      <w:sz w:val="24"/>
    </w:rPr>
  </w:style>
  <w:style w:type="paragraph" w:styleId="INCISOb">
    <w:name w:val="INCISOb"/>
    <w:basedOn w:val="INCISO"/>
    <w:qFormat/>
    <w:pPr>
      <w:tabs>
        <w:tab w:val="clear" w:pos="1152"/>
        <w:tab w:val="left" w:pos="1620" w:leader="none"/>
      </w:tabs>
      <w:ind w:left="1620" w:hanging="432"/>
    </w:pPr>
    <w:rPr>
      <w:rFonts w:ascii="Arial (W1);Arial" w:hAnsi="Arial (W1);Arial" w:cs="Arial (W1);Arial"/>
    </w:rPr>
  </w:style>
  <w:style w:type="paragraph" w:styleId="WWTX12">
    <w:name w:val="WW-TX12"/>
    <w:basedOn w:val="Normal"/>
    <w:qFormat/>
    <w:pPr>
      <w:ind w:left="2880" w:hanging="2700"/>
    </w:pPr>
    <w:rPr>
      <w:rFonts w:ascii="Arial (W1);Arial" w:hAnsi="Arial (W1);Arial" w:cs="Arial (W1);Arial"/>
      <w:sz w:val="18"/>
    </w:rPr>
  </w:style>
  <w:style w:type="paragraph" w:styleId="WWtxt1">
    <w:name w:val="WW-txt1"/>
    <w:basedOn w:val="Texto"/>
    <w:qFormat/>
    <w:pPr>
      <w:spacing w:lineRule="atLeast" w:line="360"/>
    </w:pPr>
    <w:rPr>
      <w:rFonts w:ascii="Arial (W1);Arial" w:hAnsi="Arial (W1);Arial" w:cs="Arial (W1);Arial"/>
      <w:sz w:val="24"/>
    </w:rPr>
  </w:style>
  <w:style w:type="paragraph" w:styleId="WWTX">
    <w:name w:val="WW-TX"/>
    <w:basedOn w:val="Texto"/>
    <w:qFormat/>
    <w:pPr/>
    <w:rPr>
      <w:rFonts w:ascii="Arial (W1);Arial" w:hAnsi="Arial (W1);Arial" w:cs="Arial (W1);Arial"/>
      <w:b/>
    </w:rPr>
  </w:style>
  <w:style w:type="paragraph" w:styleId="Lista2">
    <w:name w:val="Lista 2"/>
    <w:basedOn w:val="Normal"/>
    <w:qFormat/>
    <w:pPr>
      <w:ind w:left="360" w:hanging="360"/>
    </w:pPr>
    <w:rPr>
      <w:rFonts w:ascii="Times New Roman" w:hAnsi="Times New Roman" w:cs="Times New Roman"/>
    </w:rPr>
  </w:style>
  <w:style w:type="paragraph" w:styleId="Lista3">
    <w:name w:val="Lista 3"/>
    <w:basedOn w:val="Normal"/>
    <w:qFormat/>
    <w:pPr>
      <w:ind w:left="720" w:hanging="360"/>
    </w:pPr>
    <w:rPr>
      <w:rFonts w:ascii="Times New Roman" w:hAnsi="Times New Roman" w:cs="Times New Roman"/>
    </w:rPr>
  </w:style>
  <w:style w:type="paragraph" w:styleId="Continuarlista3">
    <w:name w:val="Continuar lista 3"/>
    <w:basedOn w:val="Normal"/>
    <w:qFormat/>
    <w:pPr>
      <w:spacing w:before="0" w:after="120"/>
      <w:ind w:left="360" w:hanging="0"/>
    </w:pPr>
    <w:rPr>
      <w:rFonts w:ascii="Times New Roman" w:hAnsi="Times New Roman" w:cs="Times New Roman"/>
    </w:rPr>
  </w:style>
  <w:style w:type="paragraph" w:styleId="BodyText21">
    <w:name w:val="Body Text 21"/>
    <w:basedOn w:val="Normal"/>
    <w:qFormat/>
    <w:pPr>
      <w:ind w:left="3540" w:hanging="0"/>
      <w:jc w:val="both"/>
    </w:pPr>
    <w:rPr>
      <w:rFonts w:ascii="Arial (W1);Arial" w:hAnsi="Arial (W1);Arial" w:cs="Arial (W1);Arial"/>
      <w:sz w:val="18"/>
    </w:rPr>
  </w:style>
  <w:style w:type="paragraph" w:styleId="Cabecilla">
    <w:name w:val="cabecilla"/>
    <w:basedOn w:val="Texto"/>
    <w:qFormat/>
    <w:pPr>
      <w:ind w:hanging="0"/>
      <w:jc w:val="center"/>
    </w:pPr>
    <w:rPr>
      <w:rFonts w:ascii="Arial (W1);Arial" w:hAnsi="Arial (W1);Arial" w:cs="Arial (W1);Arial"/>
      <w:b/>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53:00Z</dcterms:created>
  <dc:creator>Cámara de Diputados del H. Congreso de la Unión</dc:creator>
  <dc:description/>
  <cp:keywords/>
  <dc:language>en-US</dc:language>
  <cp:lastModifiedBy>Armando Torres</cp:lastModifiedBy>
  <cp:lastPrinted>1999-01-13T21:25:00Z</cp:lastPrinted>
  <dcterms:modified xsi:type="dcterms:W3CDTF">2013-05-13T17:59:00Z</dcterms:modified>
  <cp:revision>3</cp:revision>
  <dc:subject/>
  <dc:title>Reglamento de la Ley Federal sobre Metrología y Normalización</dc:title>
</cp:coreProperties>
</file>