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BIOSEGURIDAD DE ORGANISMOS GENÉTICAMENTE MODIFICADO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Heading2"/>
        <w:numPr>
          <w:ilvl w:val="0"/>
          <w:numId w:val="0"/>
        </w:numPr>
        <w:pBdr>
          <w:top w:val="nil"/>
        </w:pBdr>
        <w:spacing w:lineRule="auto" w:line="240" w:before="0" w:after="0"/>
        <w:ind w:left="0" w:hanging="0"/>
        <w:jc w:val="center"/>
        <w:rPr>
          <w:rFonts w:ascii="Tahoma" w:hAnsi="Tahoma" w:cs="Tahoma"/>
          <w:b/>
          <w:b/>
          <w:sz w:val="16"/>
          <w:szCs w:val="16"/>
          <w:lang w:val="es-MX"/>
        </w:rPr>
      </w:pPr>
      <w:r>
        <w:rPr>
          <w:rFonts w:cs="Tahoma" w:ascii="Tahoma" w:hAnsi="Tahoma"/>
          <w:b/>
          <w:sz w:val="16"/>
          <w:szCs w:val="16"/>
          <w:lang w:val="es-MX"/>
        </w:rPr>
        <w:t>Nuevo Reglamento publicado en el Diario Oficial de la Federación el 19 de marzo de 2008</w:t>
      </w:r>
    </w:p>
    <w:p>
      <w:pPr>
        <w:pStyle w:val="Texto1"/>
        <w:spacing w:lineRule="auto" w:line="240" w:before="0" w:after="0"/>
        <w:ind w:hanging="0"/>
        <w:jc w:val="center"/>
        <w:rPr>
          <w:rFonts w:ascii="Tahoma" w:hAnsi="Tahoma" w:cs="Tahoma"/>
          <w:b/>
          <w:b/>
          <w:sz w:val="16"/>
          <w:szCs w:val="16"/>
          <w:lang w:val="es-MX"/>
        </w:rPr>
      </w:pPr>
      <w:r>
        <w:rPr>
          <w:rFonts w:cs="Tahoma" w:ascii="Tahoma" w:hAnsi="Tahoma"/>
          <w:b/>
          <w:sz w:val="16"/>
          <w:szCs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FF0000"/>
          <w:sz w:val="16"/>
        </w:rPr>
      </w:pPr>
      <w:r>
        <w:rPr>
          <w:rFonts w:cs="Tahoma" w:ascii="Tahoma" w:hAnsi="Tahoma"/>
          <w:b/>
          <w:color w:val="FF0000"/>
          <w:sz w:val="16"/>
        </w:rPr>
        <w:t>Última reforma publicada DOF 06-03-2009</w:t>
      </w:r>
    </w:p>
    <w:p>
      <w:pPr>
        <w:pStyle w:val="Titulo1"/>
        <w:pBdr>
          <w:bottom w:val="nil"/>
        </w:pBdr>
        <w:spacing w:before="0" w:after="0"/>
        <w:rPr>
          <w:rFonts w:ascii="Arial" w:hAnsi="Arial" w:cs="Arial"/>
          <w:b w:val="false"/>
          <w:b w:val="false"/>
          <w:color w:val="FF0000"/>
          <w:sz w:val="20"/>
          <w:szCs w:val="20"/>
        </w:rPr>
      </w:pPr>
      <w:r>
        <w:rPr>
          <w:rFonts w:cs="Arial" w:ascii="Arial" w:hAnsi="Arial"/>
          <w:b w:val="false"/>
          <w:color w:val="FF00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32 bis, 34, 35, 38, y 39 de la Ley Orgánica de la Administración Pública Federal, y en la Ley de Bioseguridad de Organismos Genéticamente Modificados,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lang w:val="es-MX"/>
        </w:rPr>
        <w:t>REGLAMENTO DE LA LEY DE BIOSEGURIDAD DE ORGANISMOS GENÉTICAMENTE MODIFICAD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w:t>
      </w:r>
      <w:r>
        <w:rPr>
          <w:b/>
          <w:sz w:val="20"/>
        </w:rPr>
        <w:fldChar w:fldCharType="begin"/>
      </w:r>
      <w:r>
        <w:rPr>
          <w:sz w:val="20"/>
          <w:b/>
        </w:rPr>
        <w:instrText xml:space="preserve"> SEQ AutoNr \* ARABIC </w:instrText>
      </w:r>
      <w:r>
        <w:rPr>
          <w:sz w:val="20"/>
          <w:b/>
        </w:rPr>
        <w:fldChar w:fldCharType="separate"/>
      </w:r>
      <w:r>
        <w:rPr>
          <w:sz w:val="20"/>
          <w:b/>
        </w:rPr>
        <w:t>1</w:t>
      </w:r>
      <w:r>
        <w:rPr>
          <w:sz w:val="20"/>
          <w:b/>
        </w:rPr>
        <w:fldChar w:fldCharType="end"/>
      </w:r>
      <w:r>
        <w:rPr>
          <w:b/>
          <w:sz w:val="20"/>
        </w:rPr>
        <w:t xml:space="preserve"> </w:t>
      </w:r>
      <w:r>
        <w:rPr>
          <w:sz w:val="20"/>
        </w:rPr>
        <w:t>El presente ordenamiento tiene por objeto reglamentar la Ley de Bioseguridad de Organismos Genéticamente Modificados, a fin de proveer a su exacta observa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w:t>
      </w:r>
      <w:r>
        <w:rPr>
          <w:b/>
          <w:sz w:val="20"/>
        </w:rPr>
        <w:fldChar w:fldCharType="begin"/>
      </w:r>
      <w:r>
        <w:rPr>
          <w:sz w:val="20"/>
          <w:b/>
        </w:rPr>
        <w:instrText xml:space="preserve"> SEQ AutoNr \* ARABIC </w:instrText>
      </w:r>
      <w:r>
        <w:rPr>
          <w:sz w:val="20"/>
          <w:b/>
        </w:rPr>
        <w:fldChar w:fldCharType="separate"/>
      </w:r>
      <w:r>
        <w:rPr>
          <w:sz w:val="20"/>
          <w:b/>
        </w:rPr>
        <w:t>2</w:t>
      </w:r>
      <w:r>
        <w:rPr>
          <w:sz w:val="20"/>
          <w:b/>
        </w:rPr>
        <w:fldChar w:fldCharType="end"/>
      </w:r>
      <w:r>
        <w:rPr>
          <w:b/>
          <w:sz w:val="20"/>
        </w:rPr>
        <w:t xml:space="preserve"> </w:t>
      </w:r>
      <w:r>
        <w:rPr>
          <w:sz w:val="20"/>
        </w:rPr>
        <w:t>Para los efectos de este Reglamento se estará a las definiciones previstas en el artículo 3 de la Ley de Bioseguridad de Organismos Genéticamente Modificados y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ey: Ley de Bioseguridad de Organismos Genéticamente Modific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México: Estados Unidos Mexica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NOM: Norma Oficial Mexic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OGM con finalidades de salud pública: Aquellos organismos cuya modificación genética tenga como objetivo generar mecanismos de prevención o control de enfermedades del ser humano, salvo aquellos a que se refiere el artículo 6, fracción III,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otocolo de Cartagena: El Protocolo de Cartagena sobre Seguridad de la Biotecnología del Convenio sobre la Diversidad Biológ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SALUD: La Secretaría de Salud;</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II.</w:t>
        <w:tab/>
      </w:r>
      <w:r>
        <w:rPr>
          <w:sz w:val="20"/>
          <w:szCs w:val="20"/>
        </w:rPr>
        <w:t>Secretaría competente: SEMARNAT y SAGARPA en el ámbito de sus competencias conforme a la Le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III.</w:t>
        <w:tab/>
      </w:r>
      <w:r>
        <w:rPr>
          <w:sz w:val="20"/>
          <w:szCs w:val="20"/>
        </w:rPr>
        <w:t>Secretaría Ejecutiva: La Secretaría Ejecutiva de la CIBIOGEM;</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Solicitud integrada: Los datos y los documentos anexos, a que se refiere el artículo 5 de este Reglamen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UTM: Proyección Transversal Universal de Mercator, sistema utilizado para convertir coordenadas geográficas esféricas en coordenadas cartesianas plan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w:t>
      </w:r>
      <w:r>
        <w:rPr>
          <w:b/>
          <w:sz w:val="20"/>
        </w:rPr>
        <w:fldChar w:fldCharType="begin"/>
      </w:r>
      <w:r>
        <w:rPr>
          <w:sz w:val="20"/>
          <w:b/>
        </w:rPr>
        <w:instrText xml:space="preserve"> SEQ AutoNr \* ARABIC </w:instrText>
      </w:r>
      <w:r>
        <w:rPr>
          <w:sz w:val="20"/>
          <w:b/>
        </w:rPr>
        <w:fldChar w:fldCharType="separate"/>
      </w:r>
      <w:r>
        <w:rPr>
          <w:sz w:val="20"/>
          <w:b/>
        </w:rPr>
        <w:t>3</w:t>
      </w:r>
      <w:r>
        <w:rPr>
          <w:sz w:val="20"/>
          <w:b/>
        </w:rPr>
        <w:fldChar w:fldCharType="end"/>
      </w:r>
      <w:r>
        <w:rPr>
          <w:sz w:val="20"/>
        </w:rPr>
        <w:t xml:space="preserve"> A falta de disposición expresa en el presente ordenamiento, se estará a lo establecido en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Cuando se realice un trámite ante la Secretaría competente o SALUD, en su caso, se deberá adjuntar copia del pago de derechos, al momento que lo señale la Ley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ermisos para Actividades con OGM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solicitud de perm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Quienes pretendan realizar las actividades previstas en el artículo 32 de la Ley, deberán presentar ante la Secretaría competente, una solicitud por escrito, en el formato que al efecto expidan las Secretarías competentes, acompañada de la información a que hacen referencia los artículos 16, 17 y 19 del presente Reglamento. Deberá presentarse una solicitud por cada OGM, en original y copia. Los datos que contendrá la solicitud serán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nominación o razón social del promovente y, en su caso, nombre del representante leg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omicilio para oír y recibir notificaciones, así como el nombre de la persona o personas autorizadas para recibirl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irección de correo electrónico para recibir notificaciones, en caso de que el promovente desee ser notificado por este med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odalidad de la liberación solicitada y las razones que dan motivo a la peti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Señalar el órgano de la Secretaría competente, al que se dirige la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ugar y fech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Firma del interesado o del representante legal, o en su caso, huella digit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promovente deberá adjuntar a su solicitud los documentos que acrediten su personal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uente con el número de identificación en el registro de personas acreditadas, podrá citarlo en el escrito, sin necesidad de asentar la información prevista en las fracciones I, II y VII de este artículo, ni los documentos con los que acredite su personalidad, excepto la información prevista en las fracciones III, IV, V y V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romovente no estará obligado a proporcionar datos o entregar juegos adicionales de documentos entregados previamente a la Secretaría competente, siempre y cuando señale los datos de identificación del escrito en el que se citaron o con el que se acompañaron y el nuevo trámite lo realice ante dich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a los requisitos antes mencionados, deberán presentarse los datos y documentos anexos que contengan la información y requisitos establecidos en los artículos 42, 43, 50, 51, 55 y 56 de la Ley, y 16, 17 y 19 del presente Reglamento, según la modalidad de libera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estar acompañada de dispositivos electrónicos de almacenamiento de información que contendrán la versión electrónica de la solicitud presentada por escrito, así como todos los datos y documentos anexos que contengan la información y requisitos establecidos en la Ley, el presente Reglamento y las NOM.</w:t>
      </w:r>
    </w:p>
    <w:p>
      <w:pPr>
        <w:pStyle w:val="Texto"/>
        <w:spacing w:lineRule="auto" w:line="240" w:before="0" w:after="0"/>
        <w:rPr>
          <w:sz w:val="20"/>
        </w:rPr>
      </w:pPr>
      <w:r>
        <w:rPr>
          <w:sz w:val="20"/>
        </w:rPr>
      </w:r>
    </w:p>
    <w:p>
      <w:pPr>
        <w:pStyle w:val="Texto"/>
        <w:spacing w:lineRule="auto" w:line="240" w:before="0" w:after="0"/>
        <w:rPr>
          <w:sz w:val="20"/>
        </w:rPr>
      </w:pPr>
      <w:r>
        <w:rPr>
          <w:sz w:val="20"/>
        </w:rPr>
        <w:t>Dicha versión electrónica deberá presentarse en el formato que mediante acuerdo expedido conjuntamente por SEMARNAT y SAGARPA y publicado en el Diario Oficial de la Federación se determine.</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La solicitud integrada debe ser presentada en idioma español. Si se encuentra en un idioma distinto, deberán adjuntarse las versiones en ambos idiomas y, de existir controversia en cuanto a su contenido, prevalecerá lo manifestado en el idioma de origen.</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El interesado podrá identificar claramente dentro de la información proporcionada, aquella que sea considerada como confidencial, de acuerdo a los artículos 70 y 71 de l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ecretaría competente hará la revisión de la solicitud integrada, dentro de los diez días hábiles siguientes a que la reciba, y en caso de que la misma no cumpla con los datos o requisitos correspondientes, deberá prevenir a los interesados por escrito y por una sola vez, para que subsanen la omisión, en un plazo no mayor a veinte días hábiles, contados a partir del día siguiente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correspondiente sin que se haya desahogado la prevención, se desechará el trámi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44 de la Ley, se entiende que la solicitud integrada fue recibida y la información está completa, en los casos en que una vez presentada no se haga prevención o hecha ésta sea atendida por el promovente, sin perjuicio de las atribuciones que le confiere el artículo 34, fracción II de la Ley a la Secretaría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Si la Secretaría competente no realiza la prevención en los términos señalados en el artículo anterior no podrá desechar el trámite argumentando que está incompleto.</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 Secretaría competente sólo podrá requerir información adicional, dentro de los veinte días posteriores a la admisión de la solicitud integrada, en los casos a que se refiere el artículo 63 de la Ley.</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promovente contará con un plazo de veinte días hábiles, contados a partir del día siguiente a que haya surtido efectos la notificación, para atender el requerimiento a que se refiere el artículo 10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el promovente haya presentado la información solicitada, la Secretaría competente podrá negar el permiso, de conformidad con lo dispuesto en la fracción II del artículo 34 de la Ley.</w:t>
      </w:r>
    </w:p>
    <w:p>
      <w:pPr>
        <w:pStyle w:val="Texto"/>
        <w:spacing w:lineRule="auto" w:line="240" w:before="0" w:after="0"/>
        <w:rPr>
          <w:sz w:val="20"/>
        </w:rPr>
      </w:pPr>
      <w:r>
        <w:rPr>
          <w:sz w:val="20"/>
        </w:rPr>
      </w:r>
    </w:p>
    <w:p>
      <w:pPr>
        <w:pStyle w:val="Texto"/>
        <w:spacing w:lineRule="auto" w:line="240" w:before="0" w:after="0"/>
        <w:rPr/>
      </w:pPr>
      <w:r>
        <w:rPr>
          <w:sz w:val="20"/>
        </w:rPr>
        <w:t>Durante el periodo de veinte días y el previsto para atender la prevención a que alude el artículo 8 de este ordenamiento, se suspenderán los plazos de resolución del permiso de la solicitud o de la emisión del dictamen u opinión, y se reanudarán al día hábil siguiente a que el promovente desahogue el requerimiento.</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Dentro de los dos días hábiles siguientes a que la solicitud integrada sea admitida, la Secretaría competente remitirá al Registro copia de la misma para su inscripción y publicidad respectivas, en términos del artículo 33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Para efectos de la emisión del dictamen o la opinión a que se refiere el artículo 34 de la Ley, se procederá de la maner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ntro de los tres días hábiles siguientes a aquél en que la solicitud integrada de permiso fue admitida, la Secretaría competente deberá entregar una copia de la misma a la Secretaría que deba emitir el dictamen u opin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quiera información adicional, en los casos a que se refiere el artículo 63 de la Ley, para la emisión del dictamen u opinión, la Secretaría que deba emitir este dictamen u opinión lo comunicará por escrito y por una sola vez a la Secretaría competente, para lo cual se observará lo previsto por los artículos 10 y 11 de este Reglament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plazo para efectuar esta revisión y comunicar por escrito el resultado de la misma a la Secretaría competente, será de diez días hábiles contados a partir del día siguiente a que haya recibido la copia de la solicitud de permis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n caso de que la Secretaría que deba emitir el dictamen u opinión, no solicite la información adicional, deberá emitir su dictamen u opinión con la información de la copia de la solicitud integrada a que se refiere la fracción I de este artículo, sin que pueda argumentar la falta de dicha información para emitir un dictamen u opinión en sentido negativ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14.</w:t>
      </w:r>
      <w:r>
        <w:rPr>
          <w:sz w:val="20"/>
        </w:rPr>
        <w:t xml:space="preserve"> La Secretaría que deba emitir el dictamen o la opinión, respecto de los permisos de liberación, incluyendo su importación, a que se refiere el artículo 32 de la Ley, tendrá los plazos siguientes para entregarlo a la Secretaría compet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ara el caso de liberación experimental al ambiente, hasta ochenta días hábi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a el caso de liberación al ambiente en programa piloto, hasta cuarenta días hábi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ara el caso de liberación comercial al ambiente hasta cincuenta días hábi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lazos a que se refiere este artículo, se contarán a partir del día siguiente a aquel en que la Secretaría que deba emitir el dictamen o la opinión, reciba la copia de la solicitud integrada por parte de la Secretaría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que deba emitir el dictamen u opinión no lo entregue en los plazos previstos en este artículo, se entenderá que no existe objeción a las pretensiones del promovente.</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dictamen o la opinión a que se refiere el artículo anterior deberá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eclaración de la Secretaría que emite el dictamen u opinión, favorable o desfavorable sobre la solicitud integrada de permi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a favorable, se indicará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Opinión respecto de la propuesta de vigencia del permiso y, de ser necesario, las medidas y procedimientos de monitoreo y de bioseguridad adicionales a las presentadas por el promov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s razones por las que se determina adicionar tales medidas y procedimiento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as disposiciones jurídicas en que basan las adiciones mencionadas en el inciso a) de esta fracción, y las razones científicas por las que se justifique establecer las medidas y procedimientos adicion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uando sea desfavorable, se indicará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r>
      <w:r>
        <w:rPr>
          <w:sz w:val="20"/>
          <w:szCs w:val="20"/>
        </w:rPr>
        <w:tab/>
        <w:t>De ser el caso, las razones por las que se considera que el promovente no atendió las cuestiones planteadas en el requerimiento a que se refiere el artículo 10 del Reglamen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Las razones científicas o técnicas por las que se considera que los riesgos que pudieran presentar los OGM de que se trate, afectarán negativamente a la diversidad biológica, al medio ambiente, la sanidad animal, vegetal o acuícola, pudiéndoles causar daños graves o irreversi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r>
      <w:r>
        <w:rPr>
          <w:sz w:val="20"/>
          <w:szCs w:val="20"/>
        </w:rPr>
        <w:tab/>
        <w:t>Las razones por las que la liberación solicitada contraviene la Ley, el presente Reglamento y las demás disposiciones aplicable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s demás determinaciones que formule la autoridad en ejercicio del enfoque precautorio establecido en la Ley.</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De conformidad con el último párrafo del artículo 15 de la Ley, el dictamen de bioseguridad a que se refiere la fracción I de dicho artículo será vinculante para la SAGARPA en la resolución de las solicitudes de permisos que conforme a la Ley sean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requisitos para los permisos de liberación al ambi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6. </w:t>
      </w:r>
      <w:r>
        <w:rPr>
          <w:sz w:val="20"/>
        </w:rPr>
        <w:t>La información que deberá adjuntarse a la solicitud de permiso de liberación experimental de OGMs de conformidad con los artículos 5, 6 y 7</w:t>
      </w:r>
      <w:r>
        <w:rPr>
          <w:b/>
          <w:sz w:val="20"/>
        </w:rPr>
        <w:t xml:space="preserve"> </w:t>
      </w:r>
      <w:r>
        <w:rPr>
          <w:sz w:val="20"/>
        </w:rPr>
        <w:t>del presente Reglamento, será l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aracterización d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Identificador único del evento de transformación, de organismos internacionales de los que México sea parte, cuando exist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species relacionadas con el OGM y distribución de éstas en Méxic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specificación de la existencia de especies sexualmente compati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Descripción de los hábitats donde el OGM puede persistir o proliferar en el ambiente de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Descripción taxonómica del organismo receptor y donador de la construcción genét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País y localidad donde el OGM fue colectado, desarrollado o produci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Referencia documental sobre origen y diversificación del organismo recept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Secuencia génica detallada del evento de transformación, incluyendo tamaño del fragmento insertado, sitio de inserción de la construcción genética, incluyendo las secuencias de los oligonucleótidos que permitan la amplificación del sitio de inser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Descripción de las secuencias flanqueantes, número de copias insertadas, y los resultados de los experimentos que comprueben los datos anteriores, así como la expresión de mensajeros del evento de transformación genética, incluyendo la demostración de los result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Mapa de la construcción genética, tipo de herencia de los caracteres producto de los genes insertados, expresión de las proteínas y localización de las mism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k)</w:t>
        <w:tab/>
      </w:r>
      <w:r>
        <w:rPr>
          <w:sz w:val="20"/>
          <w:szCs w:val="20"/>
        </w:rPr>
        <w:t>Descripción del método de transform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l)</w:t>
        <w:tab/>
      </w:r>
      <w:r>
        <w:rPr>
          <w:sz w:val="20"/>
          <w:szCs w:val="20"/>
        </w:rPr>
        <w:t>Descripción, número de copias, sitios de inserción y expresión de las secuencias irrelevantes para la expresión de la modificación genética y en su caso, la identificación de los efectos no esper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m)</w:t>
        <w:tab/>
      </w:r>
      <w:r>
        <w:rPr>
          <w:sz w:val="20"/>
          <w:szCs w:val="20"/>
        </w:rPr>
        <w:t>Secuencia de aminoácidos y de las proteínas novedosas expresadas por el OGM, tamaño del producto del gen, expresión de copias múltip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n)</w:t>
        <w:tab/>
      </w:r>
      <w:r>
        <w:rPr>
          <w:sz w:val="20"/>
          <w:szCs w:val="20"/>
        </w:rPr>
        <w:t>Rutas metabólicas involucradas en la expresión del transgen y sus camb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o)</w:t>
        <w:tab/>
      </w:r>
      <w:r>
        <w:rPr>
          <w:sz w:val="20"/>
          <w:szCs w:val="20"/>
        </w:rPr>
        <w:t>Productos de degradación de la proteína codificada por el transgen en subproduc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p)</w:t>
        <w:tab/>
      </w:r>
      <w:r>
        <w:rPr>
          <w:sz w:val="20"/>
          <w:szCs w:val="20"/>
        </w:rPr>
        <w:t>Secuencia nucleotídica de las secuencias reguladoras incluyendo promotores, terminadores y otras, y su descripción, número de copias insertadas, pertenencia de éstas secuencias a la especie receptora, inclusión de secuencias reguladoras homólogas a la especie receptor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q)</w:t>
        <w:tab/>
      </w:r>
      <w:r>
        <w:rPr>
          <w:sz w:val="20"/>
          <w:szCs w:val="20"/>
        </w:rPr>
        <w:t>Patogenicidad o virulencia de los organismos donadores y receptor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r)</w:t>
        <w:tab/>
      </w:r>
      <w:r>
        <w:rPr>
          <w:sz w:val="20"/>
          <w:szCs w:val="20"/>
        </w:rPr>
        <w:t>Genes de selección utilizados durante el desarrollo del OGM y el fenotipo que confiere estos genes de selección, incluyendo el mecanismo de acción de éstos gen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s)</w:t>
        <w:tab/>
      </w:r>
      <w:r>
        <w:rPr>
          <w:sz w:val="20"/>
          <w:szCs w:val="20"/>
        </w:rPr>
        <w:t>Número de generaciones que mostraron estabilidad en la herencia del transgen,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t)</w:t>
        <w:tab/>
      </w:r>
      <w:r>
        <w:rPr>
          <w:sz w:val="20"/>
          <w:szCs w:val="20"/>
        </w:rPr>
        <w:t>Referencia bibliográfica sobre los datos present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dentificación de la zona o zonas donde se pretenda liberar 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Superficie total del polígono o polígonos donde se realizará la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Ubicación, en coordenadas UTM, del polígono o polígonos donde se realizará la liberación,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Descripción de los polígonos donde se realizará la liberación y de las zonas vecinas a éstos según las características de diseminación del OGM de que se trat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Listado de especies sexualmente compatibles y de las especies que tengan interacción en el área de liberación y en zonas vecinas a éstos;</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Descripción geográfica,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Plano de ubicación señalando las principales vías de comun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tudio de los posibles riesgos que la liberación de los OGMs pudiera generar al medio ambiente y a la diversidad biológica a los que se refiere el artículo 42, fracción III, de la Ley. Contendrá, además de lo dispuesto en el artículo 62 de la Ley, la información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Estabilidad de la modificación genética d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xpresión del gen introducido, incluyendo niveles de expresión de la proteína de interés en los diversos tejidos, así como los resultados que lo demuestre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Características del fenotipo d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Identificación de cualquier característica física y fenotípica nueva relacionada con el OGM que pueda tener efectos adversos sobre la diversidad biológica y en el medio ambiente receptor d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Comparación de la expresión fenotípica del OGM respecto al organismo receptor, la cual incluya al menos, ciclo biológico y cambios en la morfología bás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Declaración sobre la existencia de efectos sobre la diversidad biológica y al medio ambiente que se puedan derivar de la liberación d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Descripción de uno o más métodos de identificación del evento específico del OGM, incluyendo niveles de sensibilidad y reproducibilidad, con la manifestación expresa del promovente de que los métodos de identificación son los reconocidos por el desarrollador del OGM para la detección del mis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Existencia potencial de flujo génico del OGM a especies relacionad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Bibliografía reciente de referencia a los datos presentado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Las demás que establezcan las NOM que deriven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Medidas y procedimientos de monitoreo de la actividad y de bioseguridad a llevar a cab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Medidas y procedimientos de monitoreo de la actividad:</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Plan de monitoreo detallad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Estrategias de monitoreo posteriores a la liberación del OGM, con el fin de detectar cualquier interacción entre el OGM y especies presentes relevantes, directa o indirectamente, en la zona o zonas donde se pretenda realizar la liberación, cuando existan,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Estrategias para la detección del OGM y su presencia posterior en la zona o zonas donde se pretenda realizar la liberación y zonas vecinas, una vez concluida la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Medidas y procedimientos de bioseguridad:</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Medidas y procedimientos para prevenir la liberación y dispersión del OGM fuera de la zona o zonas donde se pretende realizar la liberación;</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Medidas y procedimientos para disminuir el acceso de organismos vectores de dispersión, o de personas que no se encuentren autorizadas para ingresar al área de liberación a dicha zona o zonas;</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Medidas para la erradicación del OGM en zonas distintas a las permitidas;</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Medidas para el aislamiento de la zona donde se pretenda liberar experimentalmente el OGM;</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Medidas para la protección de la salud humana y del ambiente, en caso de que ocurriera un evento de liberación no deseado,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6.</w:t>
      </w:r>
      <w:r>
        <w:rPr>
          <w:sz w:val="20"/>
        </w:rPr>
        <w:tab/>
        <w:t>Métodos de limpieza o disposición final de los residuos de la libera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promovente deberá distinguir claramente las medidas y procedimientos que se realizarán durante la liberación de los que se realizarán con posterioridad a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Antecedentes de liberación del OGM en otros países, cuando esto se haya realizado, debiendo anexar la información pertinente cuando ésta se encuentre al alcance del promov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Descripción de la zona en donde se realizó la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fectos de la liberación sobre la flora y la fau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studio de los posibles riesgos de la liberación de los OGMs presentado en el país de origen, cuando haya sido requerido por la autoridad de otro país y se tenga acceso a él. La descripción de las medidas y procedimientos de monitoreo de bioseguridad establecidos deberá incluirse en el estud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En caso de que el promovente lo considere adecuado, otros estudios o consideraciones en los que se analicen tanto la contribución del OGM a la solución de problemas ambientales, sociales, productivos o de otra índole, así como las consideraciones socioeconómicas que existan respecto de la liberación de OGMs al ambiente.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a,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En caso de importación copia legalizada o apostillada de las autorizaciones o documentación oficial que acredite que el OGM está permitido conforme a la legislación del país de origen, al menos para su liberación experimental, traducida al español. La Secretaría competente, de considerarlo necesario, podrá requerir copia simple de la legislación aplicable vigente en el país de exportación traducida al españo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nsideraciones sobre los riesgos de las alternativas tecnológicas con que se cuente para contender con el problema para el cual se construyó el OGM, en caso de que tales alternativas exist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Número de autorización expedida por SALUD cuando el OGM tenga finalidades de salud pública o se destine a la biorremediación. En caso de no contar con la autorización al momento de presentar la solicitud de permiso, el promovente podrá presentarla posteriormente anexa a un escrito libre, en el que se indique el número de autor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La propuesta de vigencia para el permiso y los elementos empleados para determinarl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 información que en cada caso determinen las NOM.</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17.</w:t>
      </w:r>
      <w:r>
        <w:rPr>
          <w:sz w:val="20"/>
        </w:rPr>
        <w:t xml:space="preserve"> La información que deberá adjuntarse a la solicitud de permiso de liberación al ambiente de OGMs en programa piloto de conformidad con los artículos 5, 6 y 7 del presente Reglamento, será la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Datos de identificación del permiso de liberación experimental o copia simple del referido permi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eferencia y consideraciones sobre el reporte de los resultados de la o las liberaciones experimentales realizadas en relación con los posibles riesgos al medio ambiente y la diversidad biológica y, adicionalmente, a la sanidad animal, vegetal o acuícol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antidad del OGM a libera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ondiciones de manejo que se darán al OGM;</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Identificación de la zona o zonas donde se pretenda liberar el OG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Superficie total del predio o predios donde se realizará la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Ubicación, en coordenadas UTM, del polígono o polígonos donde se realizará la liberación,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Descripción de los polígonos donde se realizará la liberación y de las zonas vecinas a éstos en un radio según las características de diseminación del OGM de que se trat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Listado de especies sexualmente compatibles y de las especies que tengan interacción en el área de liberación y en zonas vecinas a éstos en el radio señalado en este incis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Descripción geográfica,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Plano de ubicación señalando las principales vías de comun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Medidas de monitoreo y de bioseguridad a realiz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Medidas de monitore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Plan de monitoreo detallad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Estrategias de monitoreo posteriores a la liberación del OGM, con el fin de detectar cualquier interacción entre el OGM y especies presentes en el área de la zona o zonas donde se pretenda realizar la liberación, cuando existan,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Estrategias para la detección del OGM y su presencia posterior en la zona o zonas donde se pretenda realizar la liberación y zonas vecinas, una vez concluida la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Medidas de bioseguridad:</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Medidas para la erradicación del OGM en zonas distintas a las permitidas,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Medidas para la protección de la salud humana y el ambiente, en caso de que ocurriera un evento de liberación no desea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l promovente deberá distinguir claramente las medidas que se realizarán durante la liberación de los que se realizarán con posterioridad a la mis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Número de autorización expedida por SALUD, cuando el OGM se destine para uso o consumo humano, o se destine a procesamiento de alimentos para consumo humano, o tenga finalidades de salud pública o se destine a la biorremediación. En caso de no contar con la autorización al momento de presentar la solicitud de permiso, el promovente podrá presentarla posteriormente anexa a un escrito libre en el que se indique el número de autor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n caso de importación del OGM, copia legalizada o apostillada de las autorizaciones o documentación oficial que acredite que el OGM está permitido conforme a la legislación del país de origen, al menos para su liberación en programa piloto, traducida al español. La Secretaría competente, de considerarlo necesario, podrá requerir copia simple de la legislación aplicable vigente en el país de exportación traducida al españo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 propuesta de vigencia del permiso y los elementos empleados para determinarl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La Información que en cada caso determinen las NOM.</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18.</w:t>
      </w:r>
      <w:r>
        <w:rPr>
          <w:sz w:val="20"/>
        </w:rPr>
        <w:t xml:space="preserve"> Conforme lo dispuesto en los artículos 46 y 53 de la Ley, los titulares del permiso de liberación experimental y liberación en programa piloto, deberán informar mediante un reporte a la Secretaría que expidió el permiso los resultados de las liberaciones realizadas en el momento que se establezca en los permisos correspondientes. El reporte contendrá lo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Lineamientos del protocolo propuesto para la liberación experimental o en programa pilo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mbios fenotípicos del OGM respecto a su adaptación al área de libe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fectos de los genes de selección y posibles efectos sobre la biodivers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aracterización bioquímica y metabólica de todos los productos del gen novedoso con relación a su actividad, productos de degradación o subproductos, productos secundarios y rutas metabólic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ambios en la capacidad competitiva del OGM en comparación con la contraparte no modificada, incluyendo supervivencia y reproducción, producción de estructuras reproductoras, periodos de latencia y duración del ciclo de vi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osibles efectos al ambiente y a la diversidad biológica por la liberación del OGM, incluyendo, el protocolo utilizado para establecer estos posibles efect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fectos de las prácticas de uso y aprovechamien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n su caso, referencia bibliográfica sobre los datos presentados.</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los permisos la Secretaría competente podrá establecer, caso por caso, requisitos específicos de contenido de reportes de resultados. Tratándose de liberaciones de OGMs que sean competencia de la SAGARPA, dicha Secretaría considerará lo que se establezca en el dictamen vinculante que emita la SEMARNAT conforme a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a información que deberá adjuntarse a la solicitud de permiso de liberación comercial al ambiente de OGMs, de conformidad con los artículos, 5, 6 y 7 del presente</w:t>
      </w:r>
      <w:r>
        <w:rPr>
          <w:b/>
          <w:sz w:val="20"/>
        </w:rPr>
        <w:t xml:space="preserve"> </w:t>
      </w:r>
      <w:r>
        <w:rPr>
          <w:sz w:val="20"/>
        </w:rPr>
        <w:t>Reglamento, será la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Datos de identificación del permiso de liberación experimental y del permiso de liberación en programa piloto, o copia simple de cada uno de los referidos permis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scripción de la zona donde se realizará la liberación, la cual consistirá en lo sigui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Ubicación, en coordenadas UTM, del polígono o polígonos donde podrá realizar la lib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Municipio o municipios donde se encuentra cada uno de dichos polígonos,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c)</w:t>
        <w:tab/>
      </w:r>
      <w:r>
        <w:rPr>
          <w:sz w:val="20"/>
          <w:szCs w:val="20"/>
        </w:rPr>
        <w:t>Estado o estados donde se ubica cada uno de dichos polígon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ferencia y consideraciones sobre los reportes de resultados de la liberación experimental y de la liberación en programa piloto que se hayan realizado, en términos de los permisos a que se refiere la fracción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Instrucciones o recomendaciones específicas de transporte, de conformidad con las NOM a que se refiere el artículo 76 de la Ley, de almacenamiento y, en su caso, manej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ondiciones para su liberación y comercialización, en caso de ser necesari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Consideraciones sobre los riesgos de las alternativas tecnológicas con que se cuente para contender con el problema para el cual se construyó el OGM, en caso de que tales alternativas exist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n su caso, la información que disponga el solicitante sobre datos o resultados de la comercialización del mismo OGM en otros país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n caso de importación del OGM, copia legalizada o apostillada de las autorizaciones o documentación oficial que acredite que el OGM está permitido conforme a la legislación del país de origen, al menos para su liberación comercial, traducida al españo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a Secretaría competente, de considerarlo necesario, podrá requerir copia simple de la legislación aplicable vigente en el país de exportación traducida al españo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La información que en cada caso determinen las NOM.</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solución de solicitudes de permiso y su vig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0.</w:t>
      </w:r>
      <w:r>
        <w:rPr>
          <w:sz w:val="20"/>
        </w:rPr>
        <w:t xml:space="preserve"> La Secretaría competente resolverá al promovente su solicitud de permiso de liberación incluyendo lo relativo a la importación, dentro de los siguientes plazos máximos, contados a partir del día hábil siguiente a que dicha solicitud sea admitid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ara liberación experimental al ambiente seis mes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a liberación al ambiente en programa piloto tres mes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ara liberación comercial al ambiente cuatro meses.</w:t>
      </w:r>
    </w:p>
    <w:p>
      <w:pPr>
        <w:pStyle w:val="Texto"/>
        <w:spacing w:lineRule="auto" w:line="240" w:before="0" w:after="0"/>
        <w:rPr>
          <w:sz w:val="20"/>
          <w:szCs w:val="20"/>
        </w:rPr>
      </w:pPr>
      <w:r>
        <w:rPr>
          <w:sz w:val="20"/>
          <w:szCs w:val="20"/>
        </w:rPr>
      </w:r>
    </w:p>
    <w:p>
      <w:pPr>
        <w:pStyle w:val="Texto"/>
        <w:spacing w:lineRule="auto" w:line="240" w:before="0" w:after="0"/>
        <w:rPr/>
      </w:pPr>
      <w:r>
        <w:rPr>
          <w:sz w:val="20"/>
        </w:rPr>
        <w:t>Se entiende que la solicitud es admitida en los casos en que la solicitud fue recibida y la información está completa, conforme a lo previsto por el artículo 8, último párrafo,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En términos de lo señalado por el artículo 35 de la Ley, solamente en caso de que sea necesaria la autorización de SALUD y ésta aún no la haya emitido, el plazo para resolver la solicitud de permiso se prorrogará de forma que la Secretaría competente resuelva dentro de los diez días hábiles posteriores a que el interesado haya acreditado en el expediente respectivo la obtención de dicha autorización.</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vigencia de los permisos para realizar la liberación experimental y en programa piloto será propuesta por el promovente con la justificación correspondiente, de conformidad con los artículos 16, fracción VIII, y 17, fracción IX,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mpetente podrá limitar la vigencia propuesta considerando los elementos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permiso para realizar la liberación comercial, la vigencia será indefinida.</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contendrán de manera expresa, la vigenci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Una vez otorgado el permiso correspondiente, la Secretaría competente podrá modificar la vigencia del mismo, cuando de la información proporcionada por el interesado concluya que se evitarán daños graves e irreversibles a la diversidad biológica o a la sanidad vegetal, animal o acuícola, debiendo identificar en la resolución los daños que se evitarán, y establecer las razones científicas para justificar la modifi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autoriz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Quienes pretendan obtener una autorización de alguno de los OGM a que se refiere el artículo 91 de la Ley, deberán presentar ante SALUD, una solicitud por escrito acompañada de la información a que se refiere el artículo 31</w:t>
      </w:r>
      <w:r>
        <w:rPr>
          <w:b/>
          <w:sz w:val="20"/>
        </w:rPr>
        <w:t xml:space="preserve"> </w:t>
      </w:r>
      <w:r>
        <w:rPr>
          <w:sz w:val="20"/>
        </w:rPr>
        <w:t>de este Reglamento. La solicitud deberá presentarse en original y una copia simple para acuse.</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Deberá presentarse una solicitud por cada OGM, debiendo contener los siguientes dato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Nombre, denominación o razón social del promovente y, en su caso, nombre del representante leg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Domicilio para oír y recibir notificaciones, así como el nombre de la persona o personas autorizadas para recibirl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irección de correo electrónico para recibir notificaciones, en caso de que el promovente desee ser notificado por este med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Tipo del OGM, de conformidad con las fracciones del artículo 91 de la Ley, y las razones que dan motivo a la peti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Señalar el órgano de Salud, al que se dirige la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ugar y fech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Firma del interesado o del representante legal, o en su caso, huella digit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promovente deberá adjuntar a su solicitud los documentos que acrediten su personalidad.</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uente con el número de identificación en el registro de personas acreditadas, podrá citarlo en el escrito, sin necesidad de asentar la información prevista en las fracciones I, II y VII de este artículo, ni los documentos con los que acredite su personalidad, excepto la información prevista en las fracciones III, IV, V y V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romovente no estará obligado a proporcionar datos o entregar juegos adicionales de documentos entregados previamente a SALUD, siempre y cuando señalen los datos de identificación del escrito en el que se citaron o con el que se acompañaron y el nuevo trámite lo realice ante dich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estar acompañada de dispositivos electrónicos de almacenamiento de información que contendrán la versión electrónica de la solicitud presentada por escrito, así como todos los datos y documentos anexos que contengan la información y requisitos establecidos en la Ley, el presente Reglamento y las NOM.</w:t>
      </w:r>
    </w:p>
    <w:p>
      <w:pPr>
        <w:pStyle w:val="Texto"/>
        <w:spacing w:lineRule="auto" w:line="240" w:before="0" w:after="0"/>
        <w:rPr>
          <w:sz w:val="20"/>
        </w:rPr>
      </w:pPr>
      <w:r>
        <w:rPr>
          <w:sz w:val="20"/>
        </w:rPr>
      </w:r>
    </w:p>
    <w:p>
      <w:pPr>
        <w:pStyle w:val="Texto"/>
        <w:spacing w:lineRule="auto" w:line="240" w:before="0" w:after="0"/>
        <w:rPr>
          <w:sz w:val="20"/>
        </w:rPr>
      </w:pPr>
      <w:r>
        <w:rPr>
          <w:sz w:val="20"/>
        </w:rPr>
        <w:t>Dicha versión electrónica deberá presentarse en el formato que mediante acuerdo publicado en el Diario Oficial de la Federación determine SALUD.</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La documentación e información a que se refieren los artículos 23 y 24 del presente Reglamento</w:t>
      </w:r>
      <w:r>
        <w:rPr>
          <w:b/>
          <w:sz w:val="20"/>
        </w:rPr>
        <w:t xml:space="preserve"> </w:t>
      </w:r>
      <w:r>
        <w:rPr>
          <w:sz w:val="20"/>
        </w:rPr>
        <w:t>debe ser presentada en idioma español. Si se encuentra en un idioma distinto al español, deberán adjuntarse ambas versiones y, de existir controversia en cuanto a su contenido, prevalecerá lo manifestado en la vers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podrá identificar claramente dentro de la información proporcionada, aquella que sea considerada como confidencial, de acuerdo a los artículos 70 y 71 de la Ley.</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Las solicitudes de autorización se presentarán ante SALUD con los anexos correspondientes. En el original de la solicitud y en el acuse de recibo se asentará la fecha y hora de recepción.</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plazo a que se refiere el artículo 95 de la Ley para expedir la autorización, comenzará a correr a partir del día hábil siguiente a aquél en que la solicitud sea admitida.</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Una vez admitida la solicitud, SALUD evaluará los datos y documentos presentados con la misma, para determinar si cumplen con la información y los requisitos establecidos en la Ley, el presente Reglamento y demás disposiciones aplicables. De ser necesario, prevendrá al promovente, por escrito y por una sola vez para que subsane la omis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realizar la evaluación y requerir al promovente de la información o requisitos que no se ajusten a lo previsto en la Ley, el Reglamento y demás disposiciones aplicables, será de treinta días hábiles, contados a partir del día hábil siguiente a la presentación de la solicitud del trámite.</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El promovente contará con un plazo de veinte días hábiles contados a partir del día siguiente a que haya surtido efectos la notificación, para atender el requerimiento a que se refiere el artículo anterior. Durante este periodo se suspenderán los plazos de resolución de la solicitud de autorización, y se reanudarán al día hábil siguiente a aquél en que el promovente desahogue el requerimiento.</w:t>
      </w:r>
    </w:p>
    <w:p>
      <w:pPr>
        <w:pStyle w:val="Texto"/>
        <w:spacing w:lineRule="auto" w:line="240" w:before="0" w:after="0"/>
        <w:rPr>
          <w:sz w:val="20"/>
        </w:rPr>
      </w:pPr>
      <w:r>
        <w:rPr>
          <w:sz w:val="20"/>
        </w:rPr>
      </w:r>
    </w:p>
    <w:p>
      <w:pPr>
        <w:pStyle w:val="Texto"/>
        <w:spacing w:lineRule="auto" w:line="240" w:before="0" w:after="0"/>
        <w:rPr/>
      </w:pPr>
      <w:r>
        <w:rPr>
          <w:sz w:val="20"/>
        </w:rPr>
        <w:t>Transcurrido este plazo sin que el promovente haya desahogado la prevención, SALUD desechará el trámi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Una vez desahogada la prevención a que se refiere el artículo 28 de este Reglamento, o bien, si el requerimiento no se notifica al promovente o se notifica fuera del plazo o en términos distintos a los establecidos en dicho artículo, la autoridad no podrá desechar el trámite argumentando que está incompl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95 de la Ley, se entiende que la solicitud fue recibida y la información está completa, en los casos en que una vez presentada no se haga prevención o hecha ésta sea atendida por el promovente, sin perjuicio de las atribuciones que le confiere el artículo 96, fracción II de la Ley a la autoridad.</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II</w:t>
      </w:r>
    </w:p>
    <w:p>
      <w:pPr>
        <w:pStyle w:val="Texto"/>
        <w:spacing w:lineRule="auto" w:line="240" w:before="0" w:after="0"/>
        <w:ind w:hanging="0"/>
        <w:jc w:val="center"/>
        <w:rPr>
          <w:b/>
          <w:b/>
          <w:sz w:val="22"/>
          <w:szCs w:val="22"/>
        </w:rPr>
      </w:pPr>
      <w:r>
        <w:rPr>
          <w:b/>
          <w:sz w:val="22"/>
          <w:szCs w:val="22"/>
        </w:rPr>
        <w:t>De los requisitos y de la resolución de solicitudes para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1.</w:t>
      </w:r>
      <w:r>
        <w:rPr>
          <w:sz w:val="20"/>
        </w:rPr>
        <w:t xml:space="preserve"> La información que deberá adjuntarse a la solicitud de autorización del OGM, de conformidad con los artículos 23 y 24</w:t>
      </w:r>
      <w:r>
        <w:rPr>
          <w:b/>
          <w:sz w:val="20"/>
        </w:rPr>
        <w:t xml:space="preserve"> </w:t>
      </w:r>
      <w:r>
        <w:rPr>
          <w:sz w:val="20"/>
        </w:rPr>
        <w:t>de este Reglamento, será la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studio de posibles riesgos que el uso o consumo humano del OGM de que se trate pudiera representar a la salud humana, en el que se incluirá la información científica y técnica relativa a su inocuidad, consistente e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Organismo receptor, sea vegetal, animal o microorganism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Identificación;</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Designación taxonómica más reciente;</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Origen, historia de uso seguro en alimentos, experiencias previas de uso o consum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Patogenicidad asociada a los géneros y especies, cualquier evidencia pertinente del potencial de producción de compuestos tóxicos o antinutrientes,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Indicación de la presencia de plásmidos, transposones e integrones que contengan genes de resistencia a antimicrobian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bre cada organismo donante de gen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Clasificación taxonómica más reciente;</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Historia de us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Origen,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Indicación de la presencia de plásmidos, transposones e integrones que contengan genes de resistencia a antimicrobian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n el caso de los microorganismos genéticamente modificados, sean receptores o donantes de gen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Género, especie, subespecie, cepa y nombre común del receptor;</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Estabilidad genética, potencial impacto inmunológico y a la salud humana, habilidad para formar esporas u otras estructuras de supervivencia,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Infectividad, factores de virulencia y rango de receptores potencialmente susceptibles de ser infect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Sobre la introducción del material genético:</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tab/>
      </w:r>
      <w:r>
        <w:rPr>
          <w:sz w:val="20"/>
        </w:rPr>
        <w:t>Función del ADN introducid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Localización y orientación del material genétic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Para todo ADN introducido se deberá describir la secuencia del ADN o mapa de restricción, caracterización de todos los componentes genéticos incluyendo los genes marcadores, elementos reguladores, promotores, terminadores y otros que afectan la función del ADN;</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Descripción detallada del método de transformación y número de secuencias codificadoras;</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Regulación de la expresión del gen, identificación de cualquier marco de lectura abierto dentro del ADN insertado o creados por las modificaciones del ADN contiguo en el cromosom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6.</w:t>
      </w:r>
      <w:r>
        <w:rPr>
          <w:sz w:val="20"/>
        </w:rPr>
        <w:tab/>
        <w:t>Estabilidad de la modificación,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7.</w:t>
      </w:r>
      <w:r>
        <w:rPr>
          <w:sz w:val="20"/>
        </w:rPr>
        <w:tab/>
        <w:t>Organismos hospedadores intermediar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Cuando se empleó un gen marcador como elemento de selección de los organismos modificad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Razones de elección de dicho marcador,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Si se tratase de un gen que confiere resistencia antimicrobiana, se deberá justificar su empleo y fundamentar la no elección de otro gen marcad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En cuanto al OGM:</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Organización del material genético insertado y los métodos empleados para su caracterización;</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En el caso de que se hayan insertado porciones truncadas se deberá establecer su tamaño, mecanismo de acción del producto de expresión de los genes insertados;</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Productos génicos o análisis de las transcripciones o de los productos expresados para identificar cualquier sustancia nueva que pueda estar presente en el alimento o, en el caso de tratarse de organismos empleados con la finalidad de biorremediación en el ambiente o salud pública cualquier efecto secundario en la bioquímica, fisiología y metabolismo del OGM;</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Estabilidad de la construcción genética bajo diferentes condiciones de proceso y la expresión de nuevos materiales o modificación de materiales nativos,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Caracterización, sensibilidad y especificidad de la acción designada sobre los productos de expresión de los transgenes insert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Cuando las modificaciones genéticas alteren la expresión de constituyentes naturales o metabolitos, se deberá informar sobre los posibles efectos secundarios sobre las rutas metabólicas relacionad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Sobre la expresión de los transgene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Cinética de expresión de los genes en el organismo modificad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En el caso de los vegetales, nivel de expresión en las diferentes estructuras de la plant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Demostrar si se han logrado los efectos buscados con la modificación y si todas las características expresadas se heredan de una manera estable en la cantidad de propagación necesaria para su uso en la producción de alimentos, biorremediación o salud pública y conformes a las leyes de la herenci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Indicar si existen datos que sugieran que uno o más genes del organismo receptor han sido afectados por las modificaciones o por el proceso de intercambio genético,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Tamaño y número de copias de todos los insertos detectables, tanto de los insertados completamente como los trunc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Métodos de detección e identificación del OGM, incluyendo infraestructura requerida para su identificación, reactivos requeridos para las metodologías de extracción, purificación y detección de sus materiales, secuencias de primers y sondas evento específico para detectar el ADN transgénico, al menos 300 pb a un lado del sitio de inserción, anticuerpos específicos para la proteína exógena, y nivel de confiabilidad de cada método. Anexar muestras de los controles positivos y negativos que emplean. En el caso de los microorganismos genéticamente modificados, se deberá describir con detalle el método de identificación que permita su detección inequívoca; fundamentando su elección en su sensibilidad, especificidad y reproducibili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Cuando el OGM se use como alimento o para procesamiento de alimentos:</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Descripción del product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Uso propuesto, especificando información sobre su procesamient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Cualquier cambio introducido en el OGM que pueda alterar la forma en que éste interactúa con la matriz alimentaria y, cuando aplique, en la luz intestinal y con los microorganismos que cohabitan la luz intestinal;</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Desarrollo de la expresión del transgen durante el ciclo de vida de la planta y partes donde el inserto es expresado,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Estudios de equivalencia sustancial aplicado a condiciones de uso o consumo en México, que incluya:</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i.</w:t>
        <w:tab/>
      </w:r>
      <w:r>
        <w:rPr>
          <w:sz w:val="20"/>
        </w:rPr>
        <w:t>Contenido de proteína verdadera, nitrógeno no proteico, perfil de aminoácidos;</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ii.</w:t>
        <w:tab/>
      </w:r>
      <w:r>
        <w:rPr>
          <w:sz w:val="20"/>
        </w:rPr>
        <w:t>Si se ha introducido una nueva proteína: presencia y nivel en las diferentes partes de la planta y en el alimento propuesto, evidencias de consumo en otros alimentos, efectos de procesamiento, función biológica, digestibilidad;</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iii.</w:t>
        <w:tab/>
      </w:r>
      <w:r>
        <w:rPr>
          <w:sz w:val="20"/>
        </w:rPr>
        <w:t>Composición cualitativa y cuantitativa de lípidos totales;</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iv.</w:t>
        <w:tab/>
      </w:r>
      <w:r>
        <w:rPr>
          <w:sz w:val="20"/>
        </w:rPr>
        <w:t>Composición de la fracción hidratos de carbono;</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v.</w:t>
        <w:tab/>
      </w:r>
      <w:r>
        <w:rPr>
          <w:sz w:val="20"/>
        </w:rPr>
        <w:t>Composición cualitativa y cuantitativa de vitamina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vi.</w:t>
        <w:tab/>
      </w:r>
      <w:r>
        <w:rPr>
          <w:sz w:val="20"/>
        </w:rPr>
        <w:t>Presencia de componentes antinutrimentale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vii.</w:t>
        <w:tab/>
      </w:r>
      <w:r>
        <w:rPr>
          <w:sz w:val="20"/>
        </w:rPr>
        <w:t>Estabilidad durante el almacenamiento, especialmente degradación de nutrimentos y biodisponiblidad de nutrimentos, y</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viii.</w:t>
        <w:tab/>
      </w:r>
      <w:r>
        <w:rPr>
          <w:sz w:val="20"/>
        </w:rPr>
        <w:t>Para cada caso se deberá determinar el impacto de los cambios en los componentes nutrimentales que pudieran afectar el perfil global de los nutrimen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k)</w:t>
        <w:tab/>
      </w:r>
      <w:r>
        <w:rPr>
          <w:sz w:val="20"/>
          <w:szCs w:val="20"/>
        </w:rPr>
        <w:t>En el caso de los microorganismos genéticamente modificados, proceso mediante el cual las materias primas se transforman en producto final, paso a paso, haciendo especial énfasis en los parámetros más relevantes para la caracterización del producto final con relación a los aspectos de seguridad y nutrimenta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l)</w:t>
        <w:tab/>
      </w:r>
      <w:r>
        <w:rPr>
          <w:sz w:val="20"/>
          <w:szCs w:val="20"/>
        </w:rPr>
        <w:t>Estudios completos de toxicidad:</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Agud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Subcrónic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Crónica en aquellos casos donde el estudio subcrónico suponga o evidencie algún riesgo a largo plazo en la salud, de todos los productos de expresión de los transgenes, de acuerdo a si su finalidad es para uso o consumo humano, biorremedicación o salud públic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En el caso de emplearse como alimento o para el procesamiento de alimentos, estudios de los constituyentes del alimento o componentes específicos que fueran alterados como consecuencia de la modificación genética,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Cuando se utilice para el bioensayo, proteína transgénica obtenida a partir de cultivos bacterianos, se debe demostrar que la proteína expresada en el OGM posee el mismo peso molecular e inmunoreactividad que la proteína microbia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m)</w:t>
        <w:tab/>
      </w:r>
      <w:r>
        <w:rPr>
          <w:sz w:val="20"/>
          <w:szCs w:val="20"/>
        </w:rPr>
        <w:t>Estudios de alergenicidad completos. Los criterios pertinentes utilizados deben incluir los aspectos referentes al:</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Origen del material genético transferido;</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Homología de secuencias aminoacídicas entre la nueva proteína y alergenos conocidos;</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3.</w:t>
      </w:r>
      <w:r>
        <w:rPr>
          <w:sz w:val="20"/>
        </w:rPr>
        <w:tab/>
        <w:t>Efecto del pH o de la digestión enzimátic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4.</w:t>
      </w:r>
      <w:r>
        <w:rPr>
          <w:sz w:val="20"/>
        </w:rPr>
        <w:tab/>
        <w:t>Estabilidad frente al calor o la elaboración;</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5.</w:t>
      </w:r>
      <w:r>
        <w:rPr>
          <w:sz w:val="20"/>
        </w:rPr>
        <w:tab/>
        <w:t>Modificaciones post-transduccionales, y</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6.</w:t>
      </w:r>
      <w:r>
        <w:rPr>
          <w:sz w:val="20"/>
        </w:rPr>
        <w:tab/>
        <w:t>Cuando, a pesar de que no exista homología entre la proteína transgénica y alergenos conocidos, pero las pruebas citadas de digestión enzimática, a pH y estabilidad al calor o elaboración, demuestren su potencial alergénico, se deberán aportar datos del análisis de reactividad cruzada de IgE entre una proteína de nueva expresión y un alergeno conoci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n)</w:t>
        <w:tab/>
      </w:r>
      <w:r>
        <w:rPr>
          <w:sz w:val="20"/>
          <w:szCs w:val="20"/>
        </w:rPr>
        <w:t>Cuando se trate de eventos con combinación de genes, los eventos parentales involucrados en la generación de dicho evento deberán estar previamente autorizados. La información que deberá entregarse en este tipo particular de OGMs incluye:</w:t>
      </w:r>
    </w:p>
    <w:p>
      <w:pPr>
        <w:pStyle w:val="Texto"/>
        <w:spacing w:lineRule="auto" w:line="240" w:before="0" w:after="0"/>
        <w:ind w:left="1440" w:hanging="360"/>
        <w:rPr>
          <w:b/>
          <w:b/>
          <w:sz w:val="20"/>
          <w:szCs w:val="20"/>
        </w:rPr>
      </w:pPr>
      <w:r>
        <w:rPr>
          <w:b/>
          <w:sz w:val="20"/>
          <w:szCs w:val="20"/>
        </w:rPr>
      </w:r>
    </w:p>
    <w:p>
      <w:pPr>
        <w:pStyle w:val="Texto"/>
        <w:spacing w:lineRule="auto" w:line="240" w:before="0" w:after="0"/>
        <w:ind w:left="1440" w:hanging="360"/>
        <w:rPr/>
      </w:pPr>
      <w:r>
        <w:rPr>
          <w:b/>
          <w:sz w:val="20"/>
        </w:rPr>
        <w:t>1.</w:t>
      </w:r>
      <w:r>
        <w:rPr>
          <w:sz w:val="20"/>
        </w:rPr>
        <w:tab/>
        <w:t>Especificación de las siguientes categorías:</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i.</w:t>
        <w:tab/>
      </w:r>
      <w:r>
        <w:rPr>
          <w:sz w:val="20"/>
        </w:rPr>
        <w:t>Categoría 1. Parentales con características fenotípicas no relacionadas;</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ii.</w:t>
        <w:tab/>
      </w:r>
      <w:r>
        <w:rPr>
          <w:sz w:val="20"/>
        </w:rPr>
        <w:t>Categoría 2. Parentales que poseen características relacionadas pero su acción deriva de rutas diferentes o se incluyen a distintos modos de acción, y</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iii</w:t>
        <w:tab/>
      </w:r>
      <w:r>
        <w:rPr>
          <w:sz w:val="20"/>
        </w:rPr>
        <w:t>Categoría 3. Parentales con características relacionadas con actividad en la misma ruta metabólica o biosintética.</w:t>
      </w:r>
    </w:p>
    <w:p>
      <w:pPr>
        <w:pStyle w:val="Texto"/>
        <w:spacing w:lineRule="auto" w:line="240" w:before="0" w:after="0"/>
        <w:ind w:left="1440" w:hanging="360"/>
        <w:rPr>
          <w:b/>
          <w:b/>
          <w:sz w:val="20"/>
        </w:rPr>
      </w:pPr>
      <w:r>
        <w:rPr>
          <w:b/>
          <w:sz w:val="20"/>
        </w:rPr>
      </w:r>
    </w:p>
    <w:p>
      <w:pPr>
        <w:pStyle w:val="Texto"/>
        <w:spacing w:lineRule="auto" w:line="240" w:before="0" w:after="0"/>
        <w:ind w:left="1440" w:hanging="360"/>
        <w:rPr/>
      </w:pPr>
      <w:r>
        <w:rPr>
          <w:b/>
          <w:sz w:val="20"/>
        </w:rPr>
        <w:t>2.</w:t>
      </w:r>
      <w:r>
        <w:rPr>
          <w:sz w:val="20"/>
        </w:rPr>
        <w:tab/>
        <w:t>Procedimiento aplicado para la obtención del evento con combinación de genes, incluyendo las características genotípicas y fenotípicas de sus líneas parentale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i.</w:t>
        <w:tab/>
      </w:r>
      <w:r>
        <w:rPr>
          <w:sz w:val="20"/>
        </w:rPr>
        <w:t>Rutas metabólicas en las que actúen cada una de las proteínas transgénicas codificadas en el evento con combinación de genes;</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ii.</w:t>
        <w:tab/>
      </w:r>
      <w:r>
        <w:rPr>
          <w:sz w:val="20"/>
        </w:rPr>
        <w:t>Estudios sobre la estabilidad de los genes insertados, y</w:t>
      </w:r>
    </w:p>
    <w:p>
      <w:pPr>
        <w:pStyle w:val="Texto"/>
        <w:spacing w:lineRule="auto" w:line="240" w:before="0" w:after="0"/>
        <w:ind w:left="1800" w:hanging="360"/>
        <w:rPr>
          <w:b/>
          <w:b/>
          <w:sz w:val="20"/>
        </w:rPr>
      </w:pPr>
      <w:r>
        <w:rPr>
          <w:b/>
          <w:sz w:val="20"/>
        </w:rPr>
      </w:r>
    </w:p>
    <w:p>
      <w:pPr>
        <w:pStyle w:val="Texto"/>
        <w:spacing w:lineRule="auto" w:line="240" w:before="0" w:after="0"/>
        <w:ind w:left="1800" w:hanging="360"/>
        <w:rPr/>
      </w:pPr>
      <w:r>
        <w:rPr>
          <w:b/>
          <w:sz w:val="20"/>
        </w:rPr>
        <w:t>iii.</w:t>
        <w:tab/>
      </w:r>
      <w:r>
        <w:rPr>
          <w:sz w:val="20"/>
        </w:rPr>
        <w:t>Estudios de equivalencia substanci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caso de solicitudes de autorización de un OGM para poder realizar su importación para las finalidades a que se refiere el artículo 91 de la Ley, la información y documentación que acredite que el OGM esté autorizado conforme la legislación del país de origen o, en su defecto, manifestación del interesado de la inexistencia de dicha situación y exposición de los elementos de consideración que sustenten el que SALUD pueda resolver la solicitud de autoriz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demás requisitos que determine SALUD en las NOM que deriven de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2.</w:t>
      </w:r>
      <w:r>
        <w:rPr>
          <w:sz w:val="20"/>
        </w:rPr>
        <w:t xml:space="preserve"> SALUD resolverá sobre la solicitud de autorización en un plazo no mayor de seis meses contados a partir del día hábil siguiente al que admit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e entiende que la solicitud es admitida en los casos en que la solicitud fue recibida y la información está completa, conforme a lo previsto por el artículo 30, párrafo segundo, de este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reconsideración de las resoluciones negativas y la revisión de los permisos y autoriz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reconsideración de las resoluciones neg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Para el supuesto que se establece en los artículos 67 y 98 de la Ley, la solicitud de reconsideración de una resolución negativa sobre un permiso o sobre una autorización deberá ser presentada ante la autoridad que la emitió, debiendo aportar los elementos en los que se sustente la pretensión del promovente en el mismo escrito de re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reconsideración, el promovente deberá indic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os datos de identificación de la resolución y la fecha en que fue emitid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argumentos y elementos que demuestren que su solicitud se apega a los supuestos previstos en el artículo 67 de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4.</w:t>
      </w:r>
      <w:r>
        <w:rPr>
          <w:sz w:val="20"/>
        </w:rPr>
        <w:t xml:space="preserve"> En los casos en que se haya negado el permiso de liberación de OGMs al ambiente, debido a que SALUD no otorgó la autorización correspondiente, el promovente podrá presentar, de forma simultánea ante la Secretaría competente y SALUD, la solicitud de reconsideración. Sin embargo para que la Secretaría competente que negó el permiso resuelva la solicitud de reconsideración, deberá estar resuelta la presentada ante SALUD.</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s días hábiles siguientes al que se haya resuelto la reconsideración correspondiente SALUD enviará una copia de su resolución a la Secretaría competente que resolvió en sentido negativo la solicitud del permiso o de la autorización, a efecto de que esta última resuelva la reconsideración dentro de los cinco días hábiles siguientes.</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En caso de que la solicitud de permiso hubiese sido negada con base al dictamen de la SEMARNAT o en la opinión de la SAGARPA, la Secretaría competente que resolvió la solicitud de permiso deberá entregar la solicitud de reconsideración a la Secretaría que deba dictaminar u opinar, en un plazo no mayor a tres días hábiles, contado a partir de que el particular haya ingresado su solicitud de re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olicitud de reconsideración se remitirá a la Secretaría que deba dictaminar u opinar, cuando de la nueva información presentada en la reconsideración, deriven cuestiones que deban ser del conocimiento de la Secretaría que emita el dictamen u opinión.</w:t>
      </w:r>
    </w:p>
    <w:p>
      <w:pPr>
        <w:pStyle w:val="Texto"/>
        <w:spacing w:lineRule="auto" w:line="240" w:before="0" w:after="0"/>
        <w:rPr>
          <w:sz w:val="20"/>
        </w:rPr>
      </w:pPr>
      <w:r>
        <w:rPr>
          <w:sz w:val="20"/>
        </w:rPr>
      </w:r>
    </w:p>
    <w:p>
      <w:pPr>
        <w:pStyle w:val="Texto"/>
        <w:spacing w:lineRule="auto" w:line="240" w:before="0" w:after="0"/>
        <w:rPr/>
      </w:pPr>
      <w:r>
        <w:rPr>
          <w:sz w:val="20"/>
        </w:rPr>
        <w:t>La Secretaría que deba dictaminar u opinar tendrá un plazo no mayor a un mes, contado a partir del día siguiente a aquél en que le fue entregada la solicitud de reconsideración, para entregar su dictamen u opinión</w:t>
      </w:r>
      <w:r>
        <w:rPr>
          <w:b/>
          <w:sz w:val="20"/>
        </w:rPr>
        <w:t xml:space="preserve"> </w:t>
      </w:r>
      <w:r>
        <w:rPr>
          <w:sz w:val="20"/>
        </w:rPr>
        <w:t>a la Secretaría competente que resolvió la solicitud de permiso.</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La Secretaría que resolvió negativamente la solicitud de permiso o de autorización deberá resolver la solicitud de reconsideración en un plazo no mayor a dos meses, contado a partir del día hábil siguiente a que el promovente haya entregado su solicitud de reconsi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revisión de los permisos y las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7.</w:t>
      </w:r>
      <w:r>
        <w:rPr>
          <w:sz w:val="20"/>
        </w:rPr>
        <w:t xml:space="preserve"> Las Secretarías competentes y SALUD podrán revisar los permisos y autorizaciones otorgados en el ámbito de su respectiva competencia, cuando se presenten cualquiera de los supuestos establecidos en los artículos 69 y 98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de permisos y autorizaciones otorgados por las Secretarías se realizará conforme al siguiente procedimient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Secretaría revisora notificará al titular del permiso o autorización el inicio del procedimiento de revisión, debiendo fundar y motivar las causas que dieron origen al proced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titular del permiso o autorización contará con quince días hábiles para manifestar lo que a su derecho convenga y presentar cualquier elemento de convicción que tenga el carácter de prueb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Una vez recibidas las manifestaciones y pruebas del titular del permiso o autorización, o sin ellas, la Secretaría revisora iniciará el proceso de evaluación y confrontará la información, a fin de emitir la resolución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 resolución que recaiga a la revisión del permiso o autorización podrá:</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Mantenerlo en los términos en que fue otorg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Modificar las condiciones bajo las cuales se otorgó;</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Suspender sus efectos,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Revocarl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 Secretaría revisora contará con treinta días hábiles para la emisión de la resolución respectiva, la cual deberá ser hecha del conocimiento de las demás Secretarías y del titular del permiso o autorización objeto de la revisión, salvo en el caso del inciso a) de la fracción IV de este artículo, caso en el cual sólo se la debe notificar al titular del permiso o autoriz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8.</w:t>
      </w:r>
      <w:r>
        <w:rPr>
          <w:sz w:val="20"/>
        </w:rPr>
        <w:t xml:space="preserve"> Cuando el permiso haya sido otorgado por la SAGARPA, y la SEMARNAT cuente con nueva información científica o técnica que permita establecer posibles riesgos al medio ambiente y a la diversidad biológica, esta dependencia lo hará del conocimiento de la SAGARPA para que inicie el procedimiento de revisión a que se refiere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Durante el proceso de evaluación a que se refiere la fracción III del artículo 37 del presente Reglamento, la SEMARNAT revisará su dictamen, con base en la nueva información científica o técnica y, de ser necesario, lo modificará. El dictamen que emita la SEMARNAT será vinculante para la resolución del procedimiento de revisión que realice la SAGARPA.</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a revisión de permisos y autorizaciones que practiquen las Secretarías competentes y SALUD en sus respectivos ámbitos de competencia y en los términos de la Ley y de este Reglamento, se realizará con independencia de las medidas de seguridad o de urgente aplicación que pudieran determinar las propias Secretarías conforme al artículo 115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importación y exportación de los OGMs que se destinen a su liberación al ambient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Previo a la importación de OGMs que se pretendan liberar al ambiente, se deberá obtener el permiso correspondiente a la liberación que corresponda, el cual surtirá efectos de permiso de importación en los términos que establece la Ley.</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La notificación a que se refiere el artículo 72 de la Ley deberá realizarse por escrito, cumpliendo con los requisitos establecidos en los tratados y acuerdos internacionales de los que México sea parte, así como los que exijan las autoridades del país de destino de los OGM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comisiones internas de biosegur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3.</w:t>
      </w:r>
      <w:r>
        <w:rPr>
          <w:sz w:val="20"/>
        </w:rPr>
        <w:t xml:space="preserve"> Las comisiones internas de bioseguridad a las que se refiere el artículo 74, fracción III, de la Ley, estarán integradas por un mínimo de tres personas que cuenten con experiencia y conocimiento en las actividades de utilización confinada de OGM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s comisiones internas de bioseguridad serán permanentes y sus integrantes podrán ser sustituidos de acuerdo con las reglas internas que expidan para su funcionamiento y que deberán ser aprobadas por la instancia facultada de quienes realicen actividades de utilización confinada de OGM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comisiones internas de bioseguridad deberá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mitir las reglas de bioseguridad, las cuales deben contener, entre otros aspectos, lo relativo a la prevención de liberaciones accidentales y la vigilancia del cumplimiento de las reglas y de las buenas práctic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finir las buenas prácticas de la investigación científica que deben observars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oporcionar asesoría científica y técnica a los responsables de las actividades de utilización confinada del OGM, en el ámbito de su competencia mater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mitir opinión técnica sobre los aspectos de bioseguridad de la enseñanza e investigaciones propuestas, previa revisión de las instalaciones y de los materiales a utilizar para el manejo seguro del OGM y métodos involucra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Garantizar la seguridad de las instalaciones en las que se realicen las actividades de utilización confinada, así como la seguridad en el manejo del OGM,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Garantizar la integridad física y biológica del personal expuesto y de las personas que realicen la utilización confinad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comités técnicos científ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Los comités técnicos científicos que podrán apoyar a las Secretarías respecto de las solicitudes de permisos y autorizaciones, así como respecto de los avisos, se integrarán por personas con conocimiento científico o tecnológico que cuenten con experiencia en materia de evaluación, control y gestión de riesgos de OGMs, ya sea a la salud humana, al medio ambiente y la diversidad biológica o a la sanidad animal, vegetal y acuícola, o en biotecnología moderna aplicada a la investigación, creación y desarrollo de este tipo de organismos.</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integrantes corresponde al Titular de la Secretaría a la cual proporcionen el apoyo, o al servidor público en que éste delegue la facultad.</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Los comités a que se refiere el artículo anterior emitirán sus reglas de operación, previa validación de las Secretarí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Los comités técnicos científicos deberán conducirse con estricto apego a los principios de objetividad, imparcialidad y legalidad en la emisión de las opiniones y dictámenes que les sean solicitados, observando las disposiciones sobre protección de información confidencial contenidas en los ordenamientos jurídicos respec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s zonas restringi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origen y de diversidad gen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Los acuerdos mediante los cuales se determinen los centros de origen y de diversidad genética a que se refiere el artículo 86 de la Ley deberán contene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istado de especies, incluyendo nombre científico y comú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lasificación taxonóm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poligonales del área o áreas geográficas en coordenadas UTM,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medidas necesarias para la protección de dichas especi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acuerdos serán promovidos indistintamente por la SEMARNAT o la SAGARPA, y expedidos conjuntamente por ambas Secretarí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 Información sobre Biosegur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Nacional de Información sobre Bio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El Sistema Nacional de Información sobre Bioseguridad estará a cargo de la Secretaría Ejecutiva. La información que integre el Sistema estará disponible en portal de Internet de la CIBIOGEM y deberá ser actualizado permanentemente.</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El Sistema Nacional de Información sobre Bioseguridad contend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información del Registro de conformidad con lo dispuesto por el artículo 56 del presen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s estadísticas nacionales en materia de bioseguridad y OGM;</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s zonas restringidas y el municipio o municipios donde se ubica, distinguien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r>
      <w:r>
        <w:rPr>
          <w:sz w:val="20"/>
          <w:szCs w:val="20"/>
        </w:rPr>
        <w:tab/>
        <w:t>Centros de origen y de diversidad genética por especie; en coordenadas UTM;</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Áreas naturales protegidas de competencia federal, en las coordenadas establecidas en sus instrumentos de cre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r>
      <w:r>
        <w:rPr>
          <w:sz w:val="20"/>
          <w:szCs w:val="20"/>
        </w:rPr>
        <w:tab/>
        <w:t>Áreas naturales protegidas de competencia local, en las coordenadas establecidas en sus instrumentos de creación, en caso de que las autoridades locales deseen que estas áreas se encuentren en el Sistema Nacional de Información sobre Bioseguridad,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Zonas libres de OGMs, en coordenadas UTM.</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Informes y documentos relevantes que resulten de las actividades científicas, académicas, trabajos técnicos o de cualquier otra índole en materia de bioseguridad incluyendo la inocuidad de OGMs, realizados por personas físicas o morales, nacionales o extranjer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 información sobre los formatos de los avisos a los que se refiere el artículo 78 de la Ley y las comunicaciones a que alude el artículo 59 de este Reglamento, las medidas tomadas por los permisionarios o por quienes realizan actividades de utilización confinada y las medidas tomadas por la autoridad, para atender las liberaciones accidentales o cualquier modificación en la liberación que pueda incrementar los posibles riesgos para el medio ambiente y la diversidad biológica al realizar actividades de liberación experimental o de liberación en programa pilo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a información relativa a las solicitudes de permiso, para efectos de lo previsto en el artículo 33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 xml:space="preserve"> </w:t>
        <w:tab/>
        <w:t>El informe anual a que se refiere el artículo 53 del Reglam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52.</w:t>
      </w:r>
      <w:r>
        <w:rPr>
          <w:sz w:val="20"/>
        </w:rPr>
        <w:t xml:space="preserve"> La Secretaría Ejecutiva</w:t>
      </w:r>
      <w:r>
        <w:rPr>
          <w:b/>
          <w:sz w:val="20"/>
        </w:rPr>
        <w:t xml:space="preserve"> </w:t>
      </w:r>
      <w:r>
        <w:rPr>
          <w:sz w:val="20"/>
        </w:rPr>
        <w:t>establecerá el sistema informático para recibir la información a que se refiere el artículo anterior, a efecto de incorporarla al Sistema Nacional de Información sobre Bioseguridad.</w:t>
      </w:r>
    </w:p>
    <w:p>
      <w:pPr>
        <w:pStyle w:val="Texto"/>
        <w:spacing w:lineRule="auto" w:line="240" w:before="0" w:after="0"/>
        <w:rPr>
          <w:sz w:val="20"/>
        </w:rPr>
      </w:pPr>
      <w:r>
        <w:rPr>
          <w:sz w:val="20"/>
        </w:rPr>
      </w:r>
    </w:p>
    <w:p>
      <w:pPr>
        <w:pStyle w:val="Texto"/>
        <w:spacing w:lineRule="auto" w:line="240" w:before="0" w:after="0"/>
        <w:rPr>
          <w:sz w:val="20"/>
        </w:rPr>
      </w:pPr>
      <w:r>
        <w:rPr>
          <w:sz w:val="20"/>
        </w:rPr>
        <w:t>Serán responsables de incorporar a dicho sistema informático, en los plazos para ello establecidos, los que a continuación se indican:</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Secretarías, de conformidad con lo dispuesto en el artículo 57 de este Reglamento, para efectos de la información prevista en la fracción I del artículo anteri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Secretaría competente que haya promovido el Acuerdo para la determinación de un centro de origen y de diversidad genética, para efectos de la información prevista en la fracción III, inciso a), del artículo anterior, y deberá hacerlo dentro de los cinco días hábiles siguientes a que se hayan publicado los Acuerd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SEMARNAT, para efectos de la información prevista en la fracción III, inciso b), del artículo anterior, y deberá hacerlo dentro de los cinco días hábiles siguientes a que se haya creado un área natural protegida de carácter feder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 SAGARPA, para efectos de la información referente al inciso d) de la fracción III del artículo anterior, dentro de los cinco días hábiles siguientes a que se haya creado una zona libre de OGM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as dependencias y entidades de la administración pública federal y los institutos de investigación nacionales y las personas que desarrollen biotecnología, que generen documentos relevantes sobre biotecnolog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a Secretaría competente que admita una solicitud de permiso, para efectos de la fracción VI del artículo anterio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a Secretaría competente que reciba una comunicación en términos del artículo 59 de este Reglamento, dentro de los cinco días hábiles siguientes a que se hayan decidido las medidas que adoptará la Secretaría competen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efectos de la fracción II del artículo anterior, el Secretario Ejecutivo solicitará a las Secretarías y a los órganos de consulta y opinión de la CIBIOGEM la información necesaria para integrar las estadística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y los órganos de consulta y opinión de la CIBIOGEM deberán responder esas solicitudes ingresando en el sistema de información a que se refiere este artículo, los datos y documentos que le requiera la Secretaría Ejecu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guimiento a la información sobre biosegu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3.</w:t>
      </w:r>
      <w:r>
        <w:rPr>
          <w:sz w:val="20"/>
        </w:rPr>
        <w:t xml:space="preserve"> La CIBIOGEM elaborará y publicará en su portal de Internet un informe anual de la situación general existente en el país en materia de bioseguridad, considerando al menos las estadísticas derivadas de la información comprendida en el Registro sobre solicitudes, permisos, autorizaciones y avisos, así como aquella información sobre las acciones implementadas en cumplimiento del Protocolo de Cartagena.</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 consulta y participación de los pueblos y comunidades indígenas asentadas en las zonas donde se pretenda la liberación de los OGMs se realizará de conformidad con los mecanismos que para el efecto determine la CIBIOGEM.</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El Registro es parte del Sistema Nacional de Información sobre Bioseguridad, tendrá carácter público y estará a cargo de la Secretaría Ejecutiva. Su objeto es la inscripción de información relativa a las actividades con OGMs, así como de los propios organismos sujetos a las disposiciones de la Ley y 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Serán objeto de inscripción en el Registr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olicitudes de permisos y autoriz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Resoluciones de permisos y autorizaciones, distinguiendo cuáles OGM son importados; así como las resoluciones a las que se refiere el artículo 37, fracción IV,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Suspensiones y revo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Avisos de utilización confin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Requisitos y medidas adicionales para los avisos señalados en el artículo 84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Las comunicaciones a las que se refiere el artículo 59 de</w:t>
      </w:r>
      <w:r>
        <w:rPr>
          <w:b/>
          <w:sz w:val="20"/>
          <w:szCs w:val="20"/>
        </w:rPr>
        <w:t xml:space="preserve"> </w:t>
      </w:r>
      <w:r>
        <w:rPr>
          <w:sz w:val="20"/>
          <w:szCs w:val="20"/>
        </w:rPr>
        <w:t>este Reglamen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Los demás que establezcan las disposiciones aplicab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Listas de OGM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7.</w:t>
      </w:r>
      <w:r>
        <w:rPr>
          <w:sz w:val="20"/>
        </w:rPr>
        <w:t xml:space="preserve"> Las listas de OGMs a que se refieren los artículos 103 y 104 de la Ley serán expedidas por las Secretarías competentes y SALUD, a través de un aviso que se publicará en el Diario Oficial de la Federación. Las listas a que se refieren las fracciones I y II del artículo 103 de la Ley, deberán publicarse de manera conjunta entre la SEMARNAT, SALUD y la SAGARPA.</w:t>
      </w:r>
    </w:p>
    <w:p>
      <w:pPr>
        <w:pStyle w:val="Texto"/>
        <w:spacing w:lineRule="auto" w:line="240" w:before="0" w:after="0"/>
        <w:rPr>
          <w:sz w:val="20"/>
        </w:rPr>
      </w:pPr>
      <w:r>
        <w:rPr>
          <w:sz w:val="20"/>
        </w:rPr>
      </w:r>
    </w:p>
    <w:p>
      <w:pPr>
        <w:pStyle w:val="Texto"/>
        <w:spacing w:lineRule="auto" w:line="240" w:before="0" w:after="0"/>
        <w:rPr>
          <w:sz w:val="20"/>
        </w:rPr>
      </w:pPr>
      <w:r>
        <w:rPr>
          <w:sz w:val="20"/>
        </w:rPr>
        <w:t>Las listas a las que se refiere este artículo deberán ser publicadas dentro los primeros diez días hábiles del mes de febrero de cada añ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publicadas las listas sólo podrán ser modificadas por alguna de las causas a que se refiere el artículo 58 de este Reglamento, mediante aviso que será publicado en el Diario Oficial de la Federación dentro de los diez días hábiles siguientes a que verifique la causa de modificación respectiva.</w:t>
      </w:r>
    </w:p>
    <w:p>
      <w:pPr>
        <w:pStyle w:val="Texto"/>
        <w:spacing w:lineRule="auto" w:line="240" w:before="0" w:after="0"/>
        <w:rPr>
          <w:sz w:val="20"/>
        </w:rPr>
      </w:pPr>
      <w:r>
        <w:rPr>
          <w:sz w:val="20"/>
        </w:rPr>
      </w:r>
    </w:p>
    <w:p>
      <w:pPr>
        <w:pStyle w:val="Texto"/>
        <w:spacing w:lineRule="auto" w:line="240" w:before="0" w:after="0"/>
        <w:rPr/>
      </w:pPr>
      <w:r>
        <w:rPr>
          <w:sz w:val="20"/>
        </w:rPr>
        <w:t>En la publicación anual de las listas deberá observarse un enfoque sistémico que incluya todos los OGMs que hayan sido objeto de las listas anteriores, en los términos establecidos en los artículos 103 y 104 de la Ley.</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Son causas de modificación de las listas a que se refiere el artículo anteri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resolución de una autorización o permi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ambio de la situación jurídica en que se encuentren los OGMs, a que se refieren las fracciones I y II del artículo 103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cambios de los casos a que se refiere el artículo 104, fracción II y último párrafo, de la Ley.</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pPr>
      <w:r>
        <w:rPr>
          <w:b/>
          <w:sz w:val="22"/>
          <w:szCs w:val="22"/>
        </w:rPr>
        <w:t>TÍTULO DÉCIMO PRIMERO</w:t>
      </w:r>
    </w:p>
    <w:p>
      <w:pPr>
        <w:pStyle w:val="Texto"/>
        <w:spacing w:lineRule="auto" w:line="240" w:before="0" w:after="0"/>
        <w:ind w:hanging="0"/>
        <w:jc w:val="center"/>
        <w:rPr/>
      </w:pPr>
      <w:r>
        <w:rPr>
          <w:b/>
          <w:sz w:val="22"/>
          <w:szCs w:val="22"/>
        </w:rPr>
        <w:t>De la inspección, vigilancia, medidas de seguridad o de urgente aplicación y de las infracciones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9.</w:t>
      </w:r>
      <w:r>
        <w:rPr>
          <w:sz w:val="20"/>
        </w:rPr>
        <w:t xml:space="preserve"> En caso de la liberación accidental, los permisionarios o quienes realicen actividades de utilización confinada deberán comunicar dicha situación a la Secretaría que expidió el permiso o a la cual se presentó el aviso, dentro de las veinticuatro horas siguientes a que se tenga conocimiento de la misma. Las Secretarías competentes establecerán en el permiso el medio a través del cual el permisionario deberá realizar esta comunicación, y en los formatos de los avisos a que se refiere el artículo 72 de la Ley.</w:t>
      </w:r>
    </w:p>
    <w:p>
      <w:pPr>
        <w:pStyle w:val="Texto"/>
        <w:spacing w:lineRule="auto" w:line="240" w:before="0" w:after="0"/>
        <w:rPr>
          <w:sz w:val="20"/>
        </w:rPr>
      </w:pPr>
      <w:r>
        <w:rPr>
          <w:sz w:val="20"/>
        </w:rPr>
      </w:r>
    </w:p>
    <w:p>
      <w:pPr>
        <w:pStyle w:val="Texto"/>
        <w:spacing w:lineRule="auto" w:line="240" w:before="0" w:after="0"/>
        <w:rPr>
          <w:sz w:val="20"/>
        </w:rPr>
      </w:pPr>
      <w:r>
        <w:rPr>
          <w:sz w:val="20"/>
        </w:rPr>
        <w:t>Inmediatamente después de tomar conocimiento de la liberación accidental, la Secretaría que expidió el permiso o recibió el aviso deberá informar a las otras Secretarías sobre el accidente ocurrido y los riesgos o afectaciones que pudieran producirse o se hayan producido a la salud humana, al medio ambiente, la diversidad biológica o la sanidad animal, vegetal o acuícola. Estas dependencias podrán imponer en su ámbito de competencia las medidas de seguridad o de urgente aplicación que consideren necesarias para contender con dicha situ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a la comunicación señalada en el primer párrafo de este artículo, dentro de los tres días hábiles siguientes a que haya tenido conocimiento de la situación descrita en el párrafo anterior, el permisionario o quien realice actividades de utilización confinada deberá presentar un aviso por escrito a la Secretaría que le expidió el permiso o recibió el permiso, que contendrá:</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Datos de identificación del permiso o del avi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polígono donde ocurrió la liberación accidental, ubicado en coordenadas UTM;</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ircunstancias y fecha estimada de la liberación accident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antidades estimadas del OGM que fue liberado accidentalm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Información de que disponga el permisionario o quien realice actividades de utilización confinada sobre los posibles efectos adversos para la diversidad biológica y la salud hum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Medidas de atención y control de riesgo que aplicó y aplicará el permisionario o quien realice actividades de utilización confinad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Nombre y teléfono de la persona que fungirá como punto de contac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60.</w:t>
      </w:r>
      <w:r>
        <w:rPr>
          <w:sz w:val="20"/>
        </w:rPr>
        <w:t xml:space="preserve"> Las Secretarías, en su ámbito de competencia, podrán ordenar alguna o algunas de las medidas de seguridad o de urgente aplicación previstas en el artículo 115 de la Ley. Una vez recibida el acta de inspección por la autoridad ordenadora de los actos de inspección y vigilancia, mediante notificación personal o por correo certificado con acuse de recibo, requerirá al interesado que ejecute, por su cuenta y costo, las medidas de seguridad o de urgente aplicación que procedan, señalando los plazos para su cumplimiento.</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Cuando se imponga como medida de seguridad la repatriación, el interesado deberá cubrir los costos de la misma, pudiendo trasladar los gastos en que incurrió en contra del responsable de la infracción.</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Si como resultado de una visita de inspección y vigilancia, se ordena la imposición de medidas de seguridad o de urgente aplicación, el inspeccionado deberá notificar a la Secretaría competente el cumplimiento de cada una, en un término de cinco días hábiles contados a partir de la fecha de vencimiento del plazo concedido para la ejecución de cada una de ellas.</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uando la Secretaría competente emplace al presunto infractor y éste comparezca mediante escrito aceptando las irregularidades circunstanciadas en el acta de inspección, la Secretaría procederá, dentro de los veinte días hábiles siguientes, a dictar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a resolución administrativa que se dicte, señalará, además de las infracciones y sanciones, las medidas que deberán llevarse a cabo para corregir las deficiencias o irregularidades observadas durante la inspección y el plazo otorgado para cumplirlas, en los términos de la Ley.</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DÉCIMO SEGUNDO</w:t>
      </w:r>
    </w:p>
    <w:p>
      <w:pPr>
        <w:pStyle w:val="Texto"/>
        <w:spacing w:lineRule="auto" w:line="240" w:before="0" w:after="0"/>
        <w:ind w:hanging="0"/>
        <w:jc w:val="center"/>
        <w:rPr>
          <w:b/>
          <w:b/>
          <w:sz w:val="22"/>
          <w:szCs w:val="22"/>
        </w:rPr>
      </w:pPr>
      <w:r>
        <w:rPr>
          <w:b/>
          <w:sz w:val="22"/>
          <w:szCs w:val="22"/>
        </w:rPr>
        <w:t>Del Régimen de protección especial del maíz</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s-ES_tradnl"/>
        </w:rPr>
        <w:t>Artículo 65.</w:t>
      </w:r>
      <w:r>
        <w:rPr>
          <w:sz w:val="20"/>
          <w:lang w:val="es-ES_tradnl"/>
        </w:rPr>
        <w:t xml:space="preserve"> Las actividades relacionadas con el maíz genéticamente modificado se sujetarán al presente Título, a las demás disposiciones generales aplicables a los OGM, así como a lo previsto en otros instrumentos que establezca la auto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3-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lang w:val="es-ES_tradnl"/>
        </w:rPr>
        <w:t>Artículo 66.</w:t>
      </w:r>
      <w:r>
        <w:rPr>
          <w:sz w:val="20"/>
          <w:lang w:val="es-ES_tradnl"/>
        </w:rPr>
        <w:t xml:space="preserve"> Los particulares, al realizar las solicitudes de permiso de liberación experimental de maíz genéticamente modificado, adicionalmente a lo establecido en el artículo 16 del presente Reglamento, deberán proporcionar lo siguiente:</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Los materiales de referencia que permitan la detección, identificación y cuantificación del maíz genéticamente modificado que pretenda liberarse,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La información que les requieran las autoridades para determinar la procedencia de etapas de liberación subsecuent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bookmarkStart w:id="1" w:name="OLE_LINK1"/>
      <w:bookmarkStart w:id="2" w:name="OLE_LINK1"/>
      <w:bookmarkEnd w:id="2"/>
    </w:p>
    <w:p>
      <w:pPr>
        <w:pStyle w:val="Texto"/>
        <w:spacing w:lineRule="auto" w:line="240" w:before="0" w:after="0"/>
        <w:rPr>
          <w:sz w:val="20"/>
          <w:lang w:val="es-ES_tradnl"/>
        </w:rPr>
      </w:pPr>
      <w:r>
        <w:rPr>
          <w:b/>
          <w:sz w:val="20"/>
          <w:lang w:val="es-ES_tradnl"/>
        </w:rPr>
        <w:t>Artículo 67.</w:t>
      </w:r>
      <w:r>
        <w:rPr>
          <w:sz w:val="20"/>
          <w:lang w:val="es-ES_tradnl"/>
        </w:rPr>
        <w:t xml:space="preserve"> No se permitirá la experimentación ni la liberación al ambiente de maíz genéticamente modificado que contenga características que impidan o limiten su uso o consumo humano o animal, o bien su uso en procesamiento de alimentos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Artículo 68.</w:t>
      </w:r>
      <w:r>
        <w:rPr>
          <w:sz w:val="20"/>
          <w:lang w:val="es-ES_tradnl"/>
        </w:rPr>
        <w:t xml:space="preserve"> La SAGARPA, previo al otorgamiento del permiso de liberación experimental, deberá verificar que para el organismo que se pretende liberar no exista una variedad convencional alternativa. En caso afirmativo, la SAGARPA llevará a cabo el análisis comparativo entre las diferentes opciones tecnológicas. El resultado de este análisis deberá ser elemento adicional al estudio de evaluación del riesgo para resolver la solicitud de permi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Artículo 69.</w:t>
      </w:r>
      <w:r>
        <w:rPr>
          <w:sz w:val="20"/>
          <w:lang w:val="es-ES_tradnl"/>
        </w:rPr>
        <w:t xml:space="preserve"> En aquellos casos en que se considere que el desarrollo tecnológico propuesto por los particulares, mediante una solicitud de permiso de liberación, sea contrario al artículo 2 de la Ley Federal de Competencia Económica o que pudiera facilitar la realización de las prácticas prohibidas por los artículos 8, 9 y 10 del mismo ordenamiento legal, se deberá informar dicho suceso, de manera puntual y oportuna, a la Comisión Federal de Competencia, para los efectos legal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Artículo 70.</w:t>
      </w:r>
      <w:r>
        <w:rPr>
          <w:sz w:val="20"/>
          <w:lang w:val="es-ES_tradnl"/>
        </w:rPr>
        <w:t xml:space="preserve"> La SAGARPA y la SEMARNAT deberán promover la conservación </w:t>
      </w:r>
      <w:r>
        <w:rPr>
          <w:i/>
          <w:sz w:val="20"/>
          <w:lang w:val="es-ES_tradnl"/>
        </w:rPr>
        <w:t xml:space="preserve">in situ </w:t>
      </w:r>
      <w:r>
        <w:rPr>
          <w:sz w:val="20"/>
          <w:lang w:val="es-ES_tradnl"/>
        </w:rPr>
        <w:t>de razas y variedades de maíces criollos y sus parientes silvestres a través de los programas de subsidio u otros mecanismos de fomento para la conservación de la biodiversidad, sin que ello implique autorización alguna para el cambio del uso de suelo de forestal a agríco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señaladas en el párrafo anterior deberán fomentar el uso de semillas de maíces criollos en proyectos estratégicos que destinen su producción a mercados específicos y a la atención de oportunidades comer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 xml:space="preserve">Artículo 71. </w:t>
      </w:r>
      <w:r>
        <w:rPr>
          <w:sz w:val="20"/>
          <w:lang w:val="es-ES_tradnl"/>
        </w:rPr>
        <w:t>Las autoridades competentes en materia de bioseguridad promoverán el desarrollo de laboratorios para la detección, identificación y cuantificación de maíz genéticamente mod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Artículo 72.</w:t>
      </w:r>
      <w:r>
        <w:rPr>
          <w:sz w:val="20"/>
          <w:lang w:val="es-ES_tradnl"/>
        </w:rPr>
        <w:t xml:space="preserve"> En los casos en que las autoridades determinen la presencia no permitida de material genéticamente modificado en razas, variedades y parientes silvestres de maíz, deberán establecer medidas para eliminar, controlar o mitigar dicha presencia. Para el caso de las razas y variedades, la atribución corresponderá a la SAGARPA, y para el caso de los parientes silvestres, a la SEMARN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Artículo 73.</w:t>
      </w:r>
      <w:r>
        <w:rPr>
          <w:sz w:val="20"/>
          <w:lang w:val="es-ES_tradnl"/>
        </w:rPr>
        <w:t xml:space="preserve"> Las actividades relacionadas con la protección especial del maíz contarán con un apartado específico en el Sistema Nacional de Información sobre Biosegu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3-2009</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personas que actualmente realicen actividades de utilización confinada de OGMs con fines de enseñanza y de investigación científica y tecnológica, deberán conformar sus respectivas comisiones internas de bioseguridad dentro de los treinta días posteriores a la entrada en vigor de es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titulares de SALUD, la SEMARNAT y la SAGARPA, publicarán en el Diario Oficial de la Federación los acuerdos respectivos mediante los cuales se informa al público en general que las solicitudes de permiso y autorización, así como los avisos en materia de bioseguridad, se recibirán a través de las páginas electrónicas habilitadas para tal efecto. Dicha publicación deberá realizarse en un plazo no mayor a doce meses contado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ara dar cabal cumplimiento a lo dispuesto en el artículo 51, fracción III, inciso b) y 52, fracción III, de este Reglamento, la SEMARNAT deberá incorporar en el sistema informático que determine la Secretaría Ejecutiva, la información referente a las áreas naturales protegidas creadas hasta el día en que entre en vigor el presente Reglamento. Para tal efecto, contará con un plazo de tres meses contados a partir del día siguiente al que entre en vigor este Reglam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QUINTO. </w:t>
      </w:r>
      <w:r>
        <w:rPr>
          <w:sz w:val="20"/>
          <w:lang w:val="es-ES_tradnl"/>
        </w:rPr>
        <w:t>Las solicitudes de permisos presentadas con antelación a la entrada en vigor del presente Reglamento y aquéllas que se presenten en tanto no se emitan los acuerdos a que se refiere el artículo 86 de la Ley, deberán ser resueltas por la Secretaría competente previa consulta con las instituciones señaladas en el citado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3-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SEXTO. </w:t>
      </w:r>
      <w:r>
        <w:rPr>
          <w:sz w:val="20"/>
        </w:rPr>
        <w:t>En tanto se expidan los Acuerdos a que se refiere el artículo 78 de la Ley, los formatos oficiales deberán contene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denominación o razón social de quien promueve, y documento que acredite su personalidad jurídica. Cuando exista más de un responsable de la comisión interna de bioseguridad, deberán asentarse los nombres de todos los respons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del representante legal, en su ca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omicilio para oír y recibir notificacion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irección de correo electrónico para recibir notificaciones, en caso de que el promovente desee ser notificado por este med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ugar donde se llevará a cabo la utilización confinada, en coordenadas UTM, así como la descripción de las instalaciones del confinamiento y de las medidas de biosegur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l objetivo y propósito de la utilización confin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Datos del OGM incluyendo el nombre científico, común y comercial,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l medio a través del cual deberá de realizarse la comunicación a que se refiere el artículo 59 de este Reglam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El registro de personas acreditadas, si cuenta con él. En este caso, no deberá presentar la información a que se refieren las fracciones I a IV.</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l aviso deberá ser presentado en los casos establecidos en los artículos 79 y 80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Las acciones derivadas del presente Reglamento se ejecutarán con cargo al presupuesto aprobado para las Dependencias y Entidades responsables de su aplicac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OCTAVO. </w:t>
      </w:r>
      <w:r>
        <w:rPr>
          <w:sz w:val="20"/>
          <w:lang w:val="es-ES_tradnl"/>
        </w:rPr>
        <w:t>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6-03-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NOVENO.</w:t>
      </w:r>
      <w:r>
        <w:rPr>
          <w:sz w:val="20"/>
        </w:rPr>
        <w:t xml:space="preserve"> Los integrantes de la CIBIOGEM establecerán, dentro del año siguiente a la entrada en vigor de este Reglamento, políticas públicas para la protección, utilización, desarrollo y aprovechamiento sustentable de especies de las que México sea centro de origen y de diversidad genétic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Se derogan todas las disposiciones que se opongan a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los catorce días del mes de marzo de dos mil ocho.- </w:t>
      </w:r>
      <w:r>
        <w:rPr>
          <w:b/>
          <w:sz w:val="20"/>
        </w:rPr>
        <w:t>Felipe de Jesús Calderón Hinojosa</w:t>
      </w:r>
      <w:r>
        <w:rPr>
          <w:sz w:val="20"/>
        </w:rPr>
        <w:t xml:space="preserve">.- Rúbrica.- El Secretario de Medio Ambiente y Recursos Naturales, </w:t>
      </w:r>
      <w:r>
        <w:rPr>
          <w:b/>
          <w:sz w:val="20"/>
        </w:rPr>
        <w:t>Juan Rafael Elvira Quesada</w:t>
      </w:r>
      <w:r>
        <w:rPr>
          <w:sz w:val="20"/>
        </w:rPr>
        <w:t xml:space="preserve">.- Rúbrica.- El Secretario de Economía, </w:t>
      </w:r>
      <w:r>
        <w:rPr>
          <w:b/>
          <w:sz w:val="20"/>
        </w:rPr>
        <w:t>Eduardo Sojo Garza Aldape</w:t>
      </w:r>
      <w:r>
        <w:rPr>
          <w:sz w:val="20"/>
        </w:rPr>
        <w:t xml:space="preserve">.- Rúbrica.- El Secretario de Agricultura, Ganadería, Desarrollo Rural, Pesca y Alimentación, </w:t>
      </w:r>
      <w:r>
        <w:rPr>
          <w:b/>
          <w:sz w:val="20"/>
        </w:rPr>
        <w:t>Alberto Cárdenas Jiménez</w:t>
      </w:r>
      <w:r>
        <w:rPr>
          <w:sz w:val="20"/>
        </w:rPr>
        <w:t xml:space="preserve">.- Rúbrica.- La Secretaria de Educación Pública, </w:t>
      </w:r>
      <w:r>
        <w:rPr>
          <w:b/>
          <w:sz w:val="20"/>
        </w:rPr>
        <w:t>Josefina Eugenia Vázquez Mota</w:t>
      </w:r>
      <w:r>
        <w:rPr>
          <w:sz w:val="20"/>
        </w:rPr>
        <w:t xml:space="preserve">.- Rúbrica.- El Secretario de Salud, </w:t>
      </w:r>
      <w:r>
        <w:rPr>
          <w:b/>
          <w:sz w:val="20"/>
        </w:rPr>
        <w:t>José Ángel Córdova Villalobos</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l Reglamento de la Ley de Bioseguridad de Organismos Genéticamente Modificado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marzo de 2009</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ARTÍCULO PRIMERO.- </w:t>
      </w:r>
      <w:r>
        <w:rPr>
          <w:sz w:val="20"/>
          <w:lang w:val="es-ES_tradnl"/>
        </w:rPr>
        <w:t xml:space="preserve">Se </w:t>
      </w:r>
      <w:r>
        <w:rPr>
          <w:b/>
          <w:sz w:val="20"/>
          <w:lang w:val="es-ES_tradnl"/>
        </w:rPr>
        <w:t xml:space="preserve">REFORMA </w:t>
      </w:r>
      <w:r>
        <w:rPr>
          <w:sz w:val="20"/>
          <w:lang w:val="es-ES_tradnl"/>
        </w:rPr>
        <w:t xml:space="preserve">el artículo 65 y se </w:t>
      </w:r>
      <w:r>
        <w:rPr>
          <w:b/>
          <w:sz w:val="20"/>
          <w:lang w:val="es-ES_tradnl"/>
        </w:rPr>
        <w:t>ADICIONAN</w:t>
      </w:r>
      <w:r>
        <w:rPr>
          <w:sz w:val="20"/>
          <w:lang w:val="es-ES_tradnl"/>
        </w:rPr>
        <w:t xml:space="preserve"> los artículos 66, 67, 68, 69, 70, 71, 72 y 73 del Reglamento de la Ley de Bioseguridad de Organismos Genéticamente Modificad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ARTÍCULO SEGUNDO.- </w:t>
      </w:r>
      <w:r>
        <w:rPr>
          <w:sz w:val="20"/>
          <w:lang w:val="es-ES_tradnl"/>
        </w:rPr>
        <w:t xml:space="preserve">Se </w:t>
      </w:r>
      <w:r>
        <w:rPr>
          <w:b/>
          <w:sz w:val="20"/>
          <w:lang w:val="es-ES_tradnl"/>
        </w:rPr>
        <w:t xml:space="preserve">REFORMA </w:t>
      </w:r>
      <w:r>
        <w:rPr>
          <w:sz w:val="20"/>
          <w:lang w:val="es-ES_tradnl"/>
        </w:rPr>
        <w:t xml:space="preserve">el artículo quinto transitorio y se </w:t>
      </w:r>
      <w:r>
        <w:rPr>
          <w:b/>
          <w:sz w:val="20"/>
          <w:lang w:val="es-ES_tradnl"/>
        </w:rPr>
        <w:t xml:space="preserve">DEROGA </w:t>
      </w:r>
      <w:r>
        <w:rPr>
          <w:sz w:val="20"/>
          <w:lang w:val="es-ES_tradnl"/>
        </w:rPr>
        <w:t>el artículo octavo transitorio del Reglamento de la Ley de Bioseguridad de Organismos Genéticamente Modificad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ÚNICO.-</w:t>
      </w:r>
      <w:r>
        <w:rPr>
          <w:sz w:val="20"/>
          <w:lang w:val="es-ES_tradnl"/>
        </w:rPr>
        <w:t xml:space="preserve"> El presente Decreto entrará en vigor el día siguiente al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Dado en la Residencia del Poder Ejecutivo Federal, en la Ciudad de México, Distrito Federal, a cinco de marzo de dos mil nueve.- </w:t>
      </w:r>
      <w:r>
        <w:rPr>
          <w:b/>
          <w:sz w:val="20"/>
        </w:rPr>
        <w:t>Felipe de Jesús Calderón Hinojosa</w:t>
      </w:r>
      <w:r>
        <w:rPr>
          <w:sz w:val="20"/>
        </w:rPr>
        <w:t xml:space="preserve">.- Rúbrica.- El Secretario de Medio Ambiente y Recursos Naturales, </w:t>
      </w:r>
      <w:r>
        <w:rPr>
          <w:b/>
          <w:sz w:val="20"/>
        </w:rPr>
        <w:t>Juan Rafael Elvira Quesada</w:t>
      </w:r>
      <w:r>
        <w:rPr>
          <w:sz w:val="20"/>
        </w:rPr>
        <w:t xml:space="preserve">.- Rúbrica.- El Secretario de Economía, </w:t>
      </w:r>
      <w:r>
        <w:rPr>
          <w:b/>
          <w:sz w:val="20"/>
        </w:rPr>
        <w:t>Gerardo Ruiz Mateos</w:t>
      </w:r>
      <w:r>
        <w:rPr>
          <w:sz w:val="20"/>
        </w:rPr>
        <w:t xml:space="preserve">.- Rúbrica.- El Secretario de Agricultura, Ganadería, Desarrollo Rural, Pesca y Alimentación, </w:t>
      </w:r>
      <w:r>
        <w:rPr>
          <w:b/>
          <w:sz w:val="20"/>
        </w:rPr>
        <w:t>Alberto Cárdenas Jiménez</w:t>
      </w:r>
      <w:r>
        <w:rPr>
          <w:sz w:val="20"/>
        </w:rPr>
        <w:t xml:space="preserve">.- Rúbrica.- La Secretaria de Educación Pública, </w:t>
      </w:r>
      <w:r>
        <w:rPr>
          <w:b/>
          <w:sz w:val="20"/>
        </w:rPr>
        <w:t>Josefina Eugenia Vázquez Mota</w:t>
      </w:r>
      <w:r>
        <w:rPr>
          <w:sz w:val="20"/>
        </w:rPr>
        <w:t xml:space="preserve">.- Rúbrica.- El Secretario de Salud, </w:t>
      </w:r>
      <w:r>
        <w:rPr>
          <w:b/>
          <w:sz w:val="20"/>
        </w:rPr>
        <w:t>José Ángel Córdova Villalobos</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Omega">
    <w:altName w:val="LuzSans-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w:t>
                          </w:r>
                          <w:r>
                            <w:rPr>
                              <w:rStyle w:val="PageNumber"/>
                              <w:sz w:val="18"/>
                              <w:szCs w:val="18"/>
                            </w:rPr>
                            <w:t>de 3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w:t>
                    </w:r>
                    <w:r>
                      <w:rPr>
                        <w:rStyle w:val="PageNumber"/>
                        <w:sz w:val="18"/>
                        <w:szCs w:val="18"/>
                      </w:rPr>
                      <w:t>de 3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LuzSans-Book" w:hAnsi="CG Omega;LuzSans-Book" w:cs="CG Omega;LuzSans-Book"/>
              <w:sz w:val="16"/>
            </w:rPr>
          </w:pPr>
          <w:bookmarkStart w:id="3" w:name="_1161102484"/>
          <w:bookmarkStart w:id="4" w:name="_1161073130"/>
          <w:bookmarkEnd w:id="3"/>
          <w:bookmarkEnd w:id="4"/>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91468158" r:id="rId1"/>
            </w:object>
          </w:r>
        </w:p>
      </w:tc>
      <w:tc>
        <w:tcPr>
          <w:tcW w:w="7960" w:type="dxa"/>
          <w:gridSpan w:val="2"/>
          <w:tcBorders>
            <w:bottom w:val="double" w:sz="4" w:space="0" w:color="000000"/>
          </w:tcBorders>
          <w:vAlign w:val="bottom"/>
        </w:tcPr>
        <w:p>
          <w:pPr>
            <w:pStyle w:val="Header"/>
            <w:jc w:val="right"/>
            <w:rPr>
              <w:rFonts w:ascii="Tahoma" w:hAnsi="Tahoma" w:cs="Tahoma"/>
              <w:b/>
              <w:b/>
              <w:bCs/>
              <w:sz w:val="16"/>
              <w:szCs w:val="16"/>
            </w:rPr>
          </w:pPr>
          <w:r>
            <w:rPr>
              <w:rFonts w:cs="Tahoma" w:ascii="Tahoma" w:hAnsi="Tahoma"/>
              <w:b/>
              <w:sz w:val="16"/>
              <w:szCs w:val="16"/>
            </w:rPr>
            <w:t>REGLAMENTO DE LA LEY DE BIOSEGURIDAD DE ORGANISMOS GENÉTICAMENTE MODIFICADOS</w:t>
          </w:r>
        </w:p>
      </w:tc>
    </w:tr>
    <w:tr>
      <w:trPr>
        <w:trHeight w:val="50" w:hRule="atLeast"/>
        <w:cantSplit w:val="true"/>
      </w:trPr>
      <w:tc>
        <w:tcPr>
          <w:tcW w:w="1444" w:type="dxa"/>
          <w:vMerge w:val="continue"/>
          <w:tcBorders/>
          <w:vAlign w:val="center"/>
        </w:tcPr>
        <w:p>
          <w:pPr>
            <w:pStyle w:val="Header"/>
            <w:snapToGrid w:val="false"/>
            <w:rPr>
              <w:rFonts w:ascii="CG Omega;LuzSans-Book" w:hAnsi="CG Omega;LuzSans-Book" w:cs="CG Omega;LuzSans-Book"/>
              <w:b/>
              <w:b/>
              <w:bCs/>
              <w:sz w:val="16"/>
              <w:szCs w:val="16"/>
            </w:rPr>
          </w:pPr>
          <w:r>
            <w:rPr>
              <w:rFonts w:cs="CG Omega;LuzSans-Book" w:ascii="CG Omega;LuzSans-Book" w:hAnsi="CG Omega;LuzSans-Book"/>
              <w:b/>
              <w:bCs/>
              <w:sz w:val="16"/>
              <w:szCs w:val="16"/>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397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jc w:val="right"/>
            <w:rPr>
              <w:rFonts w:ascii="Arial" w:hAnsi="Arial" w:cs="Arial"/>
              <w:i/>
              <w:i/>
              <w:iCs/>
              <w:sz w:val="14"/>
            </w:rPr>
          </w:pPr>
          <w:r>
            <w:rPr>
              <w:rFonts w:cs="Arial" w:ascii="Arial" w:hAnsi="Arial"/>
              <w:i/>
              <w:iCs/>
              <w:color w:val="181818"/>
              <w:sz w:val="14"/>
            </w:rPr>
            <w:t>Última Reforma DOF 06-03-200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2:00Z</dcterms:created>
  <dc:creator>Cámara de Diputados del H. Congreso de la Unión</dc:creator>
  <dc:description/>
  <cp:keywords/>
  <dc:language>en-US</dc:language>
  <cp:lastModifiedBy>Anny</cp:lastModifiedBy>
  <dcterms:modified xsi:type="dcterms:W3CDTF">2013-05-13T00:01:00Z</dcterms:modified>
  <cp:revision>3</cp:revision>
  <dc:subject/>
  <dc:title>REGLAMENTO DE LA LEY DE BIOSEGURIDAD DE ORGANISMOS GENÉTICAMENTE MODIFICADOS</dc:title>
</cp:coreProperties>
</file>